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INTERACTIVE BULLITIN BOARDS FOR INFANTS AND TODDLERS AND THEIR PAR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857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x interactive theme “bulletin board” shelves are placed throughout the learning environment to encourage exploration, interaction, and languag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ve fun exploring the toys and objects on each shelf with your child.  The chart below presents ideas to guide your play interactions.  Follow your child’s le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x interactive theme “bulletin board” shelves are placed throughout the learning environment to encourage exploration, interaction, and languag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ve fun exploring the toys and objects on each shelf with your child.  The chart below presents ideas to guide your play interactions.  Follow your child’s le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1"/>
        <w:gridCol w:w="1952"/>
        <w:gridCol w:w="1694"/>
        <w:gridCol w:w="1620"/>
        <w:gridCol w:w="1800"/>
        <w:gridCol w:w="3600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hem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en-US" w:eastAsia="en-US"/>
              </w:rPr>
              <w:t xml:space="preserve"> and pro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with matching ban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771525" cy="948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94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120" cy="847725"/>
                                        <wp:effectExtent l="0" t="0" r="0" b="0"/>
                                        <wp:docPr id="3" name="csl000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sl000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74.7pt;mso-wrap-distance-left:9.05pt;mso-wrap-distance-right:9.05pt;mso-wrap-distance-top:0pt;mso-wrap-distance-bottom:0pt;margin-top:12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47725"/>
                                  <wp:effectExtent l="0" t="0" r="0" b="0"/>
                                  <wp:docPr id="4" name="csl00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sl00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Pretend to eat, play, and slee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Use Language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alk 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simila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Play the musical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 xml:space="preserve">Ask ques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o encourage languag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15950</wp:posOffset>
                      </wp:positionV>
                      <wp:extent cx="800735" cy="948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948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847090"/>
                                        <wp:effectExtent l="0" t="0" r="0" b="0"/>
                                        <wp:docPr id="6" name="csq00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sq00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74.7pt;mso-wrap-distance-left:9.05pt;mso-wrap-distance-right:9.05pt;mso-wrap-distance-top:0pt;mso-wrap-distance-bottom:0pt;margin-top:48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47090"/>
                                  <wp:effectExtent l="0" t="0" r="0" b="0"/>
                                  <wp:docPr id="7" name="csq00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sq00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Bab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baby do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baby theme boo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rattle b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ott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by ratt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ll Blank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Novel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d something different or novel to trigger commun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iz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baby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play so bi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n does the baby sleep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0</wp:posOffset>
                      </wp:positionV>
                      <wp:extent cx="774700" cy="9201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819785"/>
                                        <wp:effectExtent l="0" t="0" r="0" b="0"/>
                                        <wp:docPr id="9" name="csq000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sq000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72.45pt;mso-wrap-distance-left:9.05pt;mso-wrap-distance-right:9.05pt;mso-wrap-distance-top:0pt;mso-wrap-distance-bottom:0pt;margin-top:44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819785"/>
                                  <wp:effectExtent l="0" t="0" r="0" b="0"/>
                                  <wp:docPr id="10" name="csq00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sq00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Bea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teddy bea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bear theme boo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tambouri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up, plate, and spo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a po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illo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Self Tal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lk about what you are doing with the toys while your liste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bear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play-a-cak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color is the cup and spoon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Bunn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tuffed bunn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bunny theme boo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hand be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unn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stic carro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atering ca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unny nes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Expans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peat what your child says back to him or her in a more complex for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bunny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play jumping game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y did the bunny hide the watering can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4130</wp:posOffset>
                      </wp:positionV>
                      <wp:extent cx="929640" cy="838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0" cy="736600"/>
                                        <wp:effectExtent l="0" t="0" r="0" b="0"/>
                                        <wp:docPr id="12" name="act000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act000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66pt;mso-wrap-distance-left:9.05pt;mso-wrap-distance-right:9.05pt;mso-wrap-distance-top:0pt;mso-wrap-distance-bottom:0pt;margin-top:1.9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36600"/>
                                  <wp:effectExtent l="0" t="0" r="0" b="0"/>
                                  <wp:docPr id="13" name="act00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ct00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tuffed ca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cat theme boo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jingle bell ratt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 dish and bea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rush and mirro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 carri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Parallel Tal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cribe you’re your child is doing as he or she plays with the toys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cat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play hide and seek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w  much food will the cat eat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813435" cy="8724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769620"/>
                                        <wp:effectExtent l="0" t="0" r="0" b="0"/>
                                        <wp:docPr id="15" name="csq000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csq000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769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68.7pt;mso-wrap-distance-left:9.05pt;mso-wrap-distance-right:9.05pt;mso-wrap-distance-top:0pt;mso-wrap-distance-bottom:0pt;margin-top:0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769620"/>
                                  <wp:effectExtent l="0" t="0" r="0" b="0"/>
                                  <wp:docPr id="16" name="csq00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sq00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tuffed do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dog theme boo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xylophon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g dish and bloc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l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g b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Mirror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mitate the spontaneous sounds your child mak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dog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play tickle, tickl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ow many dogs are there?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738505" cy="7962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735" cy="694055"/>
                                        <wp:effectExtent l="0" t="0" r="0" b="0"/>
                                        <wp:docPr id="18" name="csm000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csm000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73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15pt;height:62.7pt;mso-wrap-distance-left:9.05pt;mso-wrap-distance-right:9.05pt;mso-wrap-distance-top:0pt;mso-wrap-distance-bottom:0pt;margin-top:0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94055"/>
                                  <wp:effectExtent l="0" t="0" r="0" b="0"/>
                                  <wp:docPr id="19" name="csm00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sm00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ason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 seasonal figur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seasonal foo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3 musical clackers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 pretend play prop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tend wit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asonal figu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asonal foo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asonal to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asonal doll she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FF00"/>
              </w:rPr>
            </w:pPr>
            <w:r>
              <w:rPr>
                <w:color w:val="00FF00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 talking and listening to your chil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a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tegor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l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antiti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h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lay the instru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ng a so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nce aroun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ake tur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sk qu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i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ere is the _____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at is the figure in the book doing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o likes to go up high in the sk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hich one is bigger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Seasonal figures: Fall (raccoon, squirrel, deer) Winter (penguin, polar bear, seal) Spring (cow, horse, lamb) Summer (bug frog turtl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  <w:t>www.fepecho.com</w:t>
      </w:r>
    </w:p>
    <w:sectPr>
      <w:type w:val="nextPage"/>
      <w:pgSz w:orient="landscape" w:w="15840" w:h="122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99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00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20:00Z</dcterms:created>
  <dc:creator>Lindsay Kusmierek</dc:creator>
  <dc:description/>
  <dc:language>en-US</dc:language>
  <cp:lastModifiedBy>Valued Gateway Client </cp:lastModifiedBy>
  <cp:lastPrinted>2003-11-20T12:02:00Z</cp:lastPrinted>
  <dcterms:modified xsi:type="dcterms:W3CDTF">2003-11-21T14:20:00Z</dcterms:modified>
  <cp:revision>2</cp:revision>
  <dc:subject/>
  <dc:title>INTERACTIVE BULLITIN BOARDS FOR INFANT/TODDLER CENTERS</dc:title>
</cp:coreProperties>
</file>