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492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2" name="AL07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3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4" name="AL07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5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7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" cy="319405"/>
                                  <wp:effectExtent l="0" t="0" r="0" b="0"/>
                                  <wp:docPr id="10" name="AL070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L070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1" name="AL07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07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20040"/>
                                  <wp:effectExtent l="0" t="0" r="0" b="0"/>
                                  <wp:docPr id="13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5" name="AL07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L07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6pt;mso-wrap-distance-left:9.05pt;mso-wrap-distance-right:9.05pt;mso-wrap-distance-top:0pt;mso-wrap-distance-bottom:0pt;margin-top:1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19" name="AL07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0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1" name="AL07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2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4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0040" cy="319405"/>
                            <wp:effectExtent l="0" t="0" r="0" b="0"/>
                            <wp:docPr id="27" name="AL070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8" name="AL07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AL07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20040"/>
                            <wp:effectExtent l="0" t="0" r="0" b="0"/>
                            <wp:docPr id="30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2" name="AL07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AL07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QUIPMENT, RESOURCES AND PROGRAM SP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 OUTCOMES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ent outcom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A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6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hild developmen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>curricul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Event calenda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teractive toy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lay group 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VING T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0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fant curricul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fant ma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ocking chai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Snugli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 develop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4" name="abb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bb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ster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Videos/TV VC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48" name="aci0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ci0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ches and chai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me tag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ation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BLE Relationsh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222885"/>
                  <wp:effectExtent l="0" t="0" r="0" b="0"/>
                  <wp:docPr id="51" name="CHL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HL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djacent space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rents and childr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52095" cy="22288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Foster grandpar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52095" cy="222885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ome visit k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FETY AND HEALT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54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ar sea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nging a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rst aid  ki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nack tab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itche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ing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ateg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59" name="BUQ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UQ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Handou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Magazin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Parenting curriculum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Parent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lthy lifesty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4" name="aas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as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ealthy recip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ealth brochu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Kitchen with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ophylacti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Kids snack cookbook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-EST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69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Children’s photograph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49860" cy="150495"/>
                  <wp:effectExtent l="0" t="0" r="0" b="0"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ild sized bathroo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49860" cy="15049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ild sized furni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TY CHILD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2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ild friendly sp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verse, qualified staf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ltiple child strol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e appropriate to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ess manage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76" name="agk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gk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Exercise class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Exercise tap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Journaling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oney curricul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arenting group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ivate meeting spa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 of community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Resourc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2" name="ask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sk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hildren’s museum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Farm and zoo trip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Guest speak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esource directo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Used clothing boutique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Used toy boutique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88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Die cut machin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Laminating mach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rsery rhyme pos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icture labels on shel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rd labels on to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94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Fine motor 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ross motor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tend play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nsory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cking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oy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ther involvement</w:t>
            </w:r>
          </w:p>
          <w:p>
            <w:pPr>
              <w:pStyle w:val="Normal"/>
              <w:rPr/>
            </w:pPr>
            <w:bookmarkStart w:id="0" w:name="_998380727"/>
            <w:bookmarkEnd w:id="0"/>
            <w:r>
              <w:rPr/>
              <w:object w:dxaOrig="256" w:dyaOrig="27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.8pt;height:13.55pt" filled="f" o:ole="">
                  <v:imagedata r:id="rId101" o:title=""/>
                </v:shape>
                <o:OLEObject Type="Embed" ProgID="" ShapeID="ole_rId100" DrawAspect="Content" ObjectID="_178172039" r:id="rId100"/>
              </w:object>
            </w:r>
            <w:r>
              <w:rPr/>
              <w:t xml:space="preserve"> </w:t>
            </w:r>
            <w:r>
              <w:rPr>
                <w:sz w:val="20"/>
              </w:rPr>
              <w:t>Basketball co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.8pt;height:13.55pt" filled="f" o:ole="">
                  <v:imagedata r:id="rId103" o:title=""/>
                </v:shape>
                <o:OLEObject Type="Embed" ProgID="" ShapeID="ole_rId102" DrawAspect="Content" ObjectID="_584807056" r:id="rId102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hood calenda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.8pt;height:13.55pt" filled="f" o:ole="">
                  <v:imagedata r:id="rId105" o:title=""/>
                </v:shape>
                <o:OLEObject Type="Embed" ProgID="" ShapeID="ole_rId104" DrawAspect="Content" ObjectID="_1295704387" r:id="rId104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 focused 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.8pt;height:13.55pt" filled="f" o:ole="">
                  <v:imagedata r:id="rId107" o:title=""/>
                </v:shape>
                <o:OLEObject Type="Embed" ProgID="" ShapeID="ole_rId106" DrawAspect="Content" ObjectID="_390649992" r:id="rId10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me repair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8pt;height:13.55pt" filled="f" o:ole="">
                  <v:imagedata r:id="rId109" o:title=""/>
                </v:shape>
                <o:OLEObject Type="Embed" ProgID="" ShapeID="ole_rId108" DrawAspect="Content" ObjectID="_1566713980" r:id="rId108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ght lifting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Life cour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100" name="AAB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AB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Art therapy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uter la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D classe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L class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104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assette play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10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Musical instru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8110" cy="168275"/>
                  <wp:effectExtent l="0" t="0" r="0" b="0"/>
                  <wp:docPr id="1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ng shee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8110" cy="168275"/>
                  <wp:effectExtent l="0" t="0" r="0" b="0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pe/C.D.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08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Literacy environ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retend play libra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IF 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195" cy="167005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ry sack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ive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113" name="aef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ef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t paper and pa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1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raft suppl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ecyclable libr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rapbooking sup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Hope for the futu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spirational quot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Job Board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Spanish/English tapes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ECHO Family Enrichment Program</w:t>
      </w:r>
    </w:p>
    <w:sectPr>
      <w:type w:val="nextPage"/>
      <w:pgSz w:w="12240" w:h="15840"/>
      <w:pgMar w:left="1728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b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" w:hAnsi="Signboard" w:cs="Signboard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board" w:hAnsi="Signboard" w:cs="Signboard"/>
      <w:b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8.wmf"/><Relationship Id="rId31" Type="http://schemas.openxmlformats.org/officeDocument/2006/relationships/image" Target="media/image3.wmf"/><Relationship Id="rId32" Type="http://schemas.openxmlformats.org/officeDocument/2006/relationships/image" Target="media/image9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2.wmf"/><Relationship Id="rId90" Type="http://schemas.openxmlformats.org/officeDocument/2006/relationships/image" Target="media/image22.wmf"/><Relationship Id="rId91" Type="http://schemas.openxmlformats.org/officeDocument/2006/relationships/image" Target="media/image22.wmf"/><Relationship Id="rId92" Type="http://schemas.openxmlformats.org/officeDocument/2006/relationships/image" Target="media/image22.wmf"/><Relationship Id="rId93" Type="http://schemas.openxmlformats.org/officeDocument/2006/relationships/image" Target="media/image22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oleObject" Target="embeddings/oleObject1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2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3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4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.bin"/><Relationship Id="rId109" Type="http://schemas.openxmlformats.org/officeDocument/2006/relationships/image" Target="media/image24.wmf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6.wmf"/><Relationship Id="rId115" Type="http://schemas.openxmlformats.org/officeDocument/2006/relationships/image" Target="media/image26.wmf"/><Relationship Id="rId116" Type="http://schemas.openxmlformats.org/officeDocument/2006/relationships/image" Target="media/image26.wmf"/><Relationship Id="rId117" Type="http://schemas.openxmlformats.org/officeDocument/2006/relationships/image" Target="media/image26.wmf"/><Relationship Id="rId118" Type="http://schemas.openxmlformats.org/officeDocument/2006/relationships/image" Target="media/image27.wmf"/><Relationship Id="rId119" Type="http://schemas.openxmlformats.org/officeDocument/2006/relationships/image" Target="media/image27.wmf"/><Relationship Id="rId120" Type="http://schemas.openxmlformats.org/officeDocument/2006/relationships/image" Target="media/image27.wmf"/><Relationship Id="rId121" Type="http://schemas.openxmlformats.org/officeDocument/2006/relationships/image" Target="media/image27.wmf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8.wmf"/><Relationship Id="rId125" Type="http://schemas.openxmlformats.org/officeDocument/2006/relationships/image" Target="media/image28.wmf"/><Relationship Id="rId126" Type="http://schemas.openxmlformats.org/officeDocument/2006/relationships/image" Target="media/image28.wmf"/><Relationship Id="rId127" Type="http://schemas.openxmlformats.org/officeDocument/2006/relationships/image" Target="media/image29.wmf"/><Relationship Id="rId128" Type="http://schemas.openxmlformats.org/officeDocument/2006/relationships/image" Target="media/image29.wmf"/><Relationship Id="rId129" Type="http://schemas.openxmlformats.org/officeDocument/2006/relationships/image" Target="media/image29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04:00Z</dcterms:created>
  <dc:creator>Alice Kusmierek</dc:creator>
  <dc:description/>
  <dc:language>en-US</dc:language>
  <cp:lastModifiedBy>Valued Gateway Client </cp:lastModifiedBy>
  <cp:lastPrinted>2003-11-20T12:07:00Z</cp:lastPrinted>
  <dcterms:modified xsi:type="dcterms:W3CDTF">2003-11-20T18:07:00Z</dcterms:modified>
  <cp:revision>3</cp:revision>
  <dc:subject/>
  <dc:title/>
</cp:coreProperties>
</file>