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54pt;margin-top:-27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35pt;margin-top: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6750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8025" cy="6985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6750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8025" cy="6985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" cy="6940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725" cy="7112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" cy="6940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20725" cy="7112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Autumn Apple Salad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993366"/>
          <w:szCs w:val="36"/>
        </w:rPr>
      </w:pPr>
      <w:r>
        <w:rPr>
          <w:rFonts w:cs="Arial Rounded MT Bold" w:ascii="Arial Rounded MT Bold" w:hAnsi="Arial Rounded MT Bold"/>
          <w:b/>
          <w:bCs/>
          <w:color w:val="993366"/>
          <w:szCs w:val="3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81"/>
        <w:gridCol w:w="1487"/>
        <w:gridCol w:w="4215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>hildren ingredients</w:t>
            </w:r>
            <w:r>
              <w:rPr>
                <w:i/>
              </w:rPr>
              <w:t>:</w:t>
            </w:r>
            <w:r>
              <w:rPr>
                <w:i/>
                <w:color w:val="FF9900"/>
              </w:rPr>
              <w:t xml:space="preserve"> fresh produce from Farmer’s Marke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</w:tc>
      </w:tr>
      <w:tr>
        <w:trPr>
          <w:trHeight w:val="2830" w:hRule="atLeast"/>
          <w:cantSplit w:val="true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8270</wp:posOffset>
                      </wp:positionV>
                      <wp:extent cx="800100" cy="101028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43307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9.55pt;mso-wrap-distance-left:9.05pt;mso-wrap-distance-right:9.05pt;mso-wrap-distance-top:0pt;mso-wrap-distance-bottom:0pt;margin-top:10.1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3307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356870</wp:posOffset>
                      </wp:positionV>
                      <wp:extent cx="800100" cy="7816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50850" cy="45593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1.55pt;mso-wrap-distance-left:9.05pt;mso-wrap-distance-right:9.05pt;mso-wrap-distance-top:0pt;mso-wrap-distance-bottom:0pt;margin-top:28.1pt;mso-position-vertical-relative:text;margin-left:8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0850" cy="4559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0490</wp:posOffset>
                      </wp:positionV>
                      <wp:extent cx="802005" cy="80073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8330" cy="52260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ixing bow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63.05pt;mso-wrap-distance-left:9.05pt;mso-wrap-distance-right:9.05pt;mso-wrap-distance-top:0pt;mso-wrap-distance-bottom:0pt;margin-top:8.7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8330" cy="52260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ixing bow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8385</wp:posOffset>
                      </wp:positionV>
                      <wp:extent cx="1141730" cy="68643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686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14400" cy="361950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1" t="-158" r="-61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ing knif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54.05pt;mso-wrap-distance-left:9.05pt;mso-wrap-distance-right:9.05pt;mso-wrap-distance-top:0pt;mso-wrap-distance-bottom:0pt;margin-top:82.5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14400" cy="36195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1" t="-158" r="-6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ing kn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48385</wp:posOffset>
                      </wp:positionV>
                      <wp:extent cx="1027430" cy="91440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sauce p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2pt;mso-wrap-distance-left:9.05pt;mso-wrap-distance-right:9.05pt;mso-wrap-distance-top:0pt;mso-wrap-distance-bottom:0pt;margin-top:82.5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sauce p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04875</wp:posOffset>
                      </wp:positionV>
                      <wp:extent cx="805180" cy="88074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880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0395" cy="688975"/>
                                        <wp:effectExtent l="0" t="0" r="0" b="0"/>
                                        <wp:docPr id="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395" cy="68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69.35pt;mso-wrap-distance-left:9.05pt;mso-wrap-distance-right:9.05pt;mso-wrap-distance-top:0pt;mso-wrap-distance-bottom:0pt;margin-top:71.25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95" cy="68897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0 ounce)</w:t>
            </w:r>
          </w:p>
          <w:p>
            <w:pPr>
              <w:pStyle w:val="Normal"/>
              <w:rPr/>
            </w:pPr>
            <w:r>
              <w:rPr/>
              <w:t>2/3 cup</w:t>
            </w:r>
          </w:p>
          <w:p>
            <w:pPr>
              <w:pStyle w:val="Normal"/>
              <w:rPr/>
            </w:pPr>
            <w:r>
              <w:rPr/>
              <w:t>1 (8 ounce)</w:t>
            </w:r>
          </w:p>
          <w:p>
            <w:pPr>
              <w:pStyle w:val="Normal"/>
              <w:rPr/>
            </w:pPr>
            <w:r>
              <w:rPr/>
              <w:t>1 cup</w:t>
            </w:r>
          </w:p>
          <w:p>
            <w:pPr>
              <w:pStyle w:val="Normal"/>
              <w:rPr/>
            </w:pPr>
            <w:r>
              <w:rPr/>
              <w:t xml:space="preserve">1 (3oz.) </w:t>
            </w:r>
          </w:p>
          <w:p>
            <w:pPr>
              <w:pStyle w:val="Normal"/>
              <w:rPr/>
            </w:pPr>
            <w:r>
              <w:rPr/>
              <w:t xml:space="preserve">1 cup </w:t>
            </w:r>
          </w:p>
          <w:p>
            <w:pPr>
              <w:pStyle w:val="Normal"/>
              <w:rPr/>
            </w:pPr>
            <w:r>
              <w:rPr/>
              <w:t>1 cup</w:t>
            </w:r>
          </w:p>
        </w:tc>
        <w:tc>
          <w:tcPr>
            <w:tcW w:w="4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P</w:t>
            </w:r>
            <w:r>
              <w:rPr/>
              <w:t>ineapple with juice, crushed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S</w:t>
            </w:r>
            <w:r>
              <w:rPr/>
              <w:t>ugar, white</w:t>
            </w:r>
            <w:r>
              <w:rPr>
                <w:b/>
                <w:color w:val="FF66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C</w:t>
            </w:r>
            <w:r>
              <w:rPr/>
              <w:t>ream cheese, softened package</w:t>
            </w:r>
            <w:r>
              <w:rPr>
                <w:b/>
                <w:color w:val="FFCC00"/>
              </w:rPr>
              <w:t xml:space="preserve">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8000"/>
              </w:rPr>
              <w:t>A</w:t>
            </w:r>
            <w:r>
              <w:rPr/>
              <w:t>pples, unpeeled, diced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J</w:t>
            </w:r>
            <w:r>
              <w:rPr/>
              <w:t>ell-o lemon flavor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C</w:t>
            </w:r>
            <w:r>
              <w:rPr/>
              <w:t>elery, chopped</w:t>
            </w:r>
            <w:r>
              <w:rPr>
                <w:b/>
                <w:color w:val="80008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W</w:t>
            </w:r>
            <w:r>
              <w:rPr/>
              <w:t>hipped topping, thawed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Step 2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tep 3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ep 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p 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tep 6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l the pineapple and sugar 3 minutes, in a medium saucepan over medium he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x in the lemon gelatin mix, stirring until dissolv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r in the cream cheese.  Remove from heat and allow to cool 10 to 15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d the apples, celery and whipped topping into the mix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nsfer to a 9 X 9 inch square pa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rigerate 4 hours, or until fir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DESCRIBE THINGS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EE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Jell-o and pineapple are yellow.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yellow pineapple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Black" w:hAnsi="Arial Black" w:cs="Arial Black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color w:val="008000"/>
              </w:rPr>
            </w:pPr>
            <w:r>
              <w:rPr>
                <w:color w:val="008000"/>
              </w:rPr>
              <w:t xml:space="preserve">GIVE DIRECTIONS 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sten to the celery crunch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ir the apples.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 xml:space="preserve">TOUCH 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ke your finger into the cream cheese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CC00"/>
              </w:rPr>
            </w:pPr>
            <w:r>
              <w:rPr>
                <w:color w:val="FFCC00"/>
              </w:rPr>
              <w:t>ASK QUESTIONS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TASTE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you like the cream cheese?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aste the sweet pineapple.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>SMELL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mell the apple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0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cipe 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05:00Z</dcterms:created>
  <dc:creator>Valued Gateway Client </dc:creator>
  <dc:description/>
  <dc:language>en-US</dc:language>
  <cp:lastModifiedBy>Keisha Nobles</cp:lastModifiedBy>
  <cp:lastPrinted>2003-04-10T10:54:00Z</cp:lastPrinted>
  <dcterms:modified xsi:type="dcterms:W3CDTF">2003-04-10T16:02:00Z</dcterms:modified>
  <cp:revision>6</cp:revision>
  <dc:subject/>
  <dc:title/>
</cp:coreProperties>
</file>