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025" cy="69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626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8025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626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626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Baby Food Cak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251"/>
        <w:gridCol w:w="4078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 xml:space="preserve">: </w:t>
            </w:r>
            <w:r>
              <w:rPr>
                <w:i/>
                <w:color w:val="FF9900"/>
              </w:rPr>
              <w:t xml:space="preserve"> eggs, 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830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4445</wp:posOffset>
                      </wp:positionV>
                      <wp:extent cx="800100" cy="10102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-0.3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15035</wp:posOffset>
                      </wp:positionV>
                      <wp:extent cx="800100" cy="78168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72.0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4775</wp:posOffset>
                      </wp:positionV>
                      <wp:extent cx="802005" cy="8007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8330" cy="52260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8.2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8330" cy="5226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5035</wp:posOffset>
                      </wp:positionV>
                      <wp:extent cx="1027430" cy="9144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72.0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915035</wp:posOffset>
                      </wp:positionV>
                      <wp:extent cx="804545" cy="65024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55753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51.2pt;mso-wrap-distance-left:9.05pt;mso-wrap-distance-right:9.05pt;mso-wrap-distance-top:0pt;mso-wrap-distance-bottom:0pt;margin-top:72.05pt;mso-position-vertical-relative:text;margin-left: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5575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cup</w:t>
            </w:r>
          </w:p>
          <w:p>
            <w:pPr>
              <w:pStyle w:val="Normal"/>
              <w:rPr/>
            </w:pPr>
            <w:r>
              <w:rPr/>
              <w:t>1½ cup</w:t>
            </w:r>
          </w:p>
          <w:p>
            <w:pPr>
              <w:pStyle w:val="Normal"/>
              <w:rPr/>
            </w:pPr>
            <w:r>
              <w:rPr/>
              <w:t>2 cup</w:t>
            </w:r>
          </w:p>
          <w:p>
            <w:pPr>
              <w:pStyle w:val="Normal"/>
              <w:rPr/>
            </w:pPr>
            <w:r>
              <w:rPr/>
              <w:t>2 tsp.</w:t>
            </w:r>
          </w:p>
          <w:p>
            <w:pPr>
              <w:pStyle w:val="Normal"/>
              <w:rPr/>
            </w:pPr>
            <w:r>
              <w:rPr/>
              <w:t>1 tsp.</w:t>
            </w:r>
          </w:p>
          <w:p>
            <w:pPr>
              <w:pStyle w:val="Normal"/>
              <w:rPr/>
            </w:pPr>
            <w:r>
              <w:rPr/>
              <w:t>1 tsp.</w:t>
            </w:r>
          </w:p>
          <w:p>
            <w:pPr>
              <w:pStyle w:val="Normal"/>
              <w:rPr/>
            </w:pPr>
            <w:r>
              <w:rPr/>
              <w:t>1 jar</w:t>
            </w:r>
          </w:p>
          <w:p>
            <w:pPr>
              <w:pStyle w:val="Normal"/>
              <w:rPr/>
            </w:pPr>
            <w:r>
              <w:rPr/>
              <w:t>1 jar</w:t>
            </w:r>
          </w:p>
          <w:p>
            <w:pPr>
              <w:pStyle w:val="Normal"/>
              <w:rPr/>
            </w:pPr>
            <w:r>
              <w:rPr/>
              <w:t>1 jar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</w:t>
            </w:r>
            <w:r>
              <w:rPr/>
              <w:t>ggs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uga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O</w:t>
            </w:r>
            <w:r>
              <w:rPr/>
              <w:t>i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F</w:t>
            </w:r>
            <w:r>
              <w:rPr/>
              <w:t>lour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/>
              <w:t>aking soda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innamon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arrot baby food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A</w:t>
            </w:r>
            <w:r>
              <w:rPr/>
              <w:t>pricot baby food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A</w:t>
            </w:r>
            <w:r>
              <w:rPr/>
              <w:t>pplesauce baby food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together the dry ingredients and set a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ine the remaining ingredi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both dry and wet ingredient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into a greased and floured 9 X 13 inch baking p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e at 350 degrees for 20-25 minutes. 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DESCRIBE THING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jar of carrots is orange.  The jar of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ok at the big, yellow egg yolk. 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8000"/>
              </w:rPr>
            </w:pPr>
            <w:r>
              <w:rPr>
                <w:b w:val="false"/>
              </w:rPr>
              <w:t>apricots is yellow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Listen to the egg crack on the bowl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r the baby food into the flour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silky flour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CC00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ch baby food do you like?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baby foods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 xml:space="preserve">SMELL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baby foods.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6:00Z</dcterms:created>
  <dc:creator>Valued Gateway Client </dc:creator>
  <dc:description/>
  <dc:language>en-US</dc:language>
  <cp:lastModifiedBy>Keisha Nobles</cp:lastModifiedBy>
  <cp:lastPrinted>2002-11-07T07:21:00Z</cp:lastPrinted>
  <dcterms:modified xsi:type="dcterms:W3CDTF">2003-05-07T19:10:00Z</dcterms:modified>
  <cp:revision>8</cp:revision>
  <dc:subject/>
  <dc:title/>
</cp:coreProperties>
</file>