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pt;margin-top:-27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626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025" cy="698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626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8025" cy="698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6750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12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675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20725" cy="711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Apple Breakfast Bar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  <w:szCs w:val="36"/>
        </w:rPr>
      </w:pPr>
      <w:r>
        <w:rPr>
          <w:rFonts w:cs="Arial Rounded MT Bold" w:ascii="Arial Rounded MT Bold" w:hAnsi="Arial Rounded MT Bold"/>
          <w:b/>
          <w:bCs/>
          <w:color w:val="993366"/>
          <w:szCs w:val="3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1251"/>
        <w:gridCol w:w="4078"/>
      </w:tblGrid>
      <w:tr>
        <w:trPr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>:</w:t>
            </w:r>
            <w:r>
              <w:rPr>
                <w:i/>
                <w:color w:val="FF9900"/>
              </w:rPr>
              <w:t xml:space="preserve"> fresh produce from Farmer’s Mark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trHeight w:val="2830" w:hRule="atLeast"/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800100" cy="10102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356870</wp:posOffset>
                      </wp:positionV>
                      <wp:extent cx="800100" cy="7816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28.1pt;mso-position-vertical-relative:text;margin-left: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0490</wp:posOffset>
                      </wp:positionV>
                      <wp:extent cx="802005" cy="8007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8330" cy="52260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ixing bow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63.05pt;mso-wrap-distance-left:9.05pt;mso-wrap-distance-right:9.05pt;mso-wrap-distance-top:0pt;mso-wrap-distance-bottom:0pt;margin-top:8.7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8330" cy="52260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ixing bow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8385</wp:posOffset>
                      </wp:positionV>
                      <wp:extent cx="1141730" cy="6864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14400" cy="36195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ing kni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54.05pt;mso-wrap-distance-left:9.05pt;mso-wrap-distance-right:9.05pt;mso-wrap-distance-top:0pt;mso-wrap-distance-bottom:0pt;margin-top:82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14400" cy="3619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ing kn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48385</wp:posOffset>
                      </wp:positionV>
                      <wp:extent cx="1027430" cy="9144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baking d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pt;mso-wrap-distance-left:9.05pt;mso-wrap-distance-right:9.05pt;mso-wrap-distance-top:0pt;mso-wrap-distance-bottom:0pt;margin-top:82.5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baking d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057910</wp:posOffset>
                      </wp:positionV>
                      <wp:extent cx="804545" cy="88074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880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557530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69.35pt;mso-wrap-distance-left:9.05pt;mso-wrap-distance-right:9.05pt;mso-wrap-distance-top:0pt;mso-wrap-distance-bottom:0pt;margin-top:83.3pt;mso-position-vertical-relative:text;margin-left:1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55753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cup</w:t>
            </w:r>
          </w:p>
          <w:p>
            <w:pPr>
              <w:pStyle w:val="Normal"/>
              <w:rPr/>
            </w:pPr>
            <w:r>
              <w:rPr/>
              <w:t>½ cup</w:t>
            </w:r>
          </w:p>
          <w:p>
            <w:pPr>
              <w:pStyle w:val="Normal"/>
              <w:rPr/>
            </w:pPr>
            <w:r>
              <w:rPr/>
              <w:t>1 cup</w:t>
            </w:r>
          </w:p>
          <w:p>
            <w:pPr>
              <w:pStyle w:val="Normal"/>
              <w:rPr/>
            </w:pPr>
            <w:r>
              <w:rPr/>
              <w:t>½ cup</w:t>
            </w:r>
          </w:p>
          <w:p>
            <w:pPr>
              <w:pStyle w:val="Normal"/>
              <w:rPr/>
            </w:pPr>
            <w:r>
              <w:rPr/>
              <w:t>½ tsp.</w:t>
            </w:r>
          </w:p>
          <w:p>
            <w:pPr>
              <w:pStyle w:val="Normal"/>
              <w:rPr/>
            </w:pPr>
            <w:r>
              <w:rPr/>
              <w:t>¼ tsp.</w:t>
            </w:r>
          </w:p>
          <w:p>
            <w:pPr>
              <w:pStyle w:val="Normal"/>
              <w:rPr/>
            </w:pPr>
            <w:r>
              <w:rPr/>
              <w:t>1 ½ tsp.</w:t>
            </w:r>
          </w:p>
          <w:p>
            <w:pPr>
              <w:pStyle w:val="Normal"/>
              <w:rPr/>
            </w:pPr>
            <w:r>
              <w:rPr/>
              <w:t>1 ½ c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/3 cup</w:t>
            </w:r>
          </w:p>
          <w:p>
            <w:pPr>
              <w:pStyle w:val="Normal"/>
              <w:rPr/>
            </w:pPr>
            <w:r>
              <w:rPr/>
              <w:t>2 Tbs.</w:t>
            </w:r>
          </w:p>
        </w:tc>
        <w:tc>
          <w:tcPr>
            <w:tcW w:w="4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W</w:t>
            </w:r>
            <w:r>
              <w:rPr/>
              <w:t>hole wheat flour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F</w:t>
            </w:r>
            <w:r>
              <w:rPr/>
              <w:t>lour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R</w:t>
            </w:r>
            <w:r>
              <w:rPr/>
              <w:t>aw oat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8000"/>
              </w:rPr>
              <w:t>B</w:t>
            </w:r>
            <w:r>
              <w:rPr/>
              <w:t>rown sugar, firmly packe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S</w:t>
            </w:r>
            <w:r>
              <w:rPr/>
              <w:t>alt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B</w:t>
            </w:r>
            <w:r>
              <w:rPr/>
              <w:t xml:space="preserve">aking powder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</w:t>
            </w:r>
            <w:r>
              <w:rPr/>
              <w:t>pple pie spice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G</w:t>
            </w:r>
            <w:r>
              <w:rPr/>
              <w:t>olden delicious apples, unpeeled and                            grated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E</w:t>
            </w:r>
            <w:r>
              <w:rPr/>
              <w:t>gg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L</w:t>
            </w:r>
            <w:r>
              <w:rPr/>
              <w:t>ight corn syrup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V</w:t>
            </w:r>
            <w:r>
              <w:rPr/>
              <w:t>egetable oil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tep 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tep 6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 flours, oats, brown sugar, salt, soda and spice, in medium mixing bow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 remaining ingredients, mixing until thoroughly combin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ead evenly in 9 X 9 X 2 inch baking pan sprayed with non-stick cooking spra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e in 350 degree oven about 25 minutes or until light golden bro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l completely on wire rack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e tightly covered in refrigerator.  Yield: 12 bars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0000"/>
              </w:rPr>
              <w:t xml:space="preserve">DESCRIBE THINGS  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ne flour is brown.  The other flour is white.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small pieces of juicy apple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color w:val="008000"/>
              </w:rPr>
              <w:t xml:space="preserve">GIVE DIRECTIONS 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spoon scrape the sides of the bowl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Stir the spices into </w:t>
            </w:r>
            <w:r>
              <w:rPr>
                <w:b w:val="false"/>
                <w:bCs w:val="false"/>
              </w:rPr>
              <w:t xml:space="preserve">the flour. 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>TOUCH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l the moist brown sugar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ASK QUESTIONS   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Is the corn syrup </w:t>
            </w:r>
            <w:r>
              <w:rPr>
                <w:b w:val="false"/>
                <w:bCs w:val="false"/>
              </w:rPr>
              <w:t>sweet.  Does it taste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ste the corn syrup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ke corn?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SMELL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mell the apple pie spice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0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ipe 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07:00Z</dcterms:created>
  <dc:creator>Valued Gateway Client </dc:creator>
  <dc:description/>
  <dc:language>en-US</dc:language>
  <cp:lastModifiedBy>Keisha Nobles</cp:lastModifiedBy>
  <cp:lastPrinted>2002-11-07T07:21:00Z</cp:lastPrinted>
  <dcterms:modified xsi:type="dcterms:W3CDTF">2003-04-10T16:40:00Z</dcterms:modified>
  <cp:revision>8</cp:revision>
  <dc:subject/>
  <dc:title/>
</cp:coreProperties>
</file>