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626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025" cy="698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626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8025" cy="698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646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1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646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0725" cy="711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Apple Bread Pudding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  <w:szCs w:val="36"/>
        </w:rPr>
      </w:pPr>
      <w:r>
        <w:rPr>
          <w:rFonts w:cs="Arial Rounded MT Bold" w:ascii="Arial Rounded MT Bold" w:hAnsi="Arial Rounded MT Bold"/>
          <w:b/>
          <w:bCs/>
          <w:color w:val="993366"/>
          <w:szCs w:val="3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251"/>
        <w:gridCol w:w="4078"/>
      </w:tblGrid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 xml:space="preserve">: </w:t>
            </w:r>
            <w:r>
              <w:rPr>
                <w:i/>
                <w:color w:val="FF9900"/>
              </w:rPr>
              <w:t>milk, eggs, fresh produce from Farmer’s Mark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trHeight w:val="2830" w:hRule="atLeast"/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9525</wp:posOffset>
                      </wp:positionV>
                      <wp:extent cx="800100" cy="10102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-0.7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62230</wp:posOffset>
                      </wp:positionV>
                      <wp:extent cx="800100" cy="7816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4.9pt;mso-position-vertical-relative:text;margin-left: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802005" cy="8007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8330" cy="52260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ix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63.05pt;mso-wrap-distance-left:9.05pt;mso-wrap-distance-right:9.05pt;mso-wrap-distance-top:0pt;mso-wrap-distance-bottom:0pt;margin-top:8.7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8330" cy="5226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ix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8385</wp:posOffset>
                      </wp:positionV>
                      <wp:extent cx="1141730" cy="68643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14400" cy="36195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4.05pt;mso-wrap-distance-left:9.05pt;mso-wrap-distance-right:9.05pt;mso-wrap-distance-top:0pt;mso-wrap-distance-bottom:0pt;margin-top:82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14400" cy="3619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09955</wp:posOffset>
                      </wp:positionV>
                      <wp:extent cx="1027430" cy="9144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Serv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pt;mso-wrap-distance-left:9.05pt;mso-wrap-distance-right:9.05pt;mso-wrap-distance-top:0pt;mso-wrap-distance-bottom:0pt;margin-top:71.6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Serv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909955</wp:posOffset>
                      </wp:positionV>
                      <wp:extent cx="807085" cy="57531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2300" cy="482600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37" r="-2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45.3pt;mso-wrap-distance-left:9.05pt;mso-wrap-distance-right:9.05pt;mso-wrap-distance-top:0pt;mso-wrap-distance-bottom:0pt;margin-top:71.65pt;mso-position-vertical-relative:text;margin-left:1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4826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lices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½ cup</w:t>
            </w:r>
          </w:p>
          <w:p>
            <w:pPr>
              <w:pStyle w:val="Normal"/>
              <w:rPr/>
            </w:pPr>
            <w:r>
              <w:rPr/>
              <w:t>1 1/3 cup</w:t>
            </w:r>
          </w:p>
          <w:p>
            <w:pPr>
              <w:pStyle w:val="Normal"/>
              <w:rPr/>
            </w:pPr>
            <w:r>
              <w:rPr/>
              <w:t>5 large</w:t>
            </w:r>
          </w:p>
          <w:p>
            <w:pPr>
              <w:pStyle w:val="Normal"/>
              <w:rPr/>
            </w:pPr>
            <w:r>
              <w:rPr/>
              <w:t>¾ cup</w:t>
            </w:r>
          </w:p>
          <w:p>
            <w:pPr>
              <w:pStyle w:val="Normal"/>
              <w:rPr/>
            </w:pPr>
            <w:r>
              <w:rPr/>
              <w:t>¼ cup</w:t>
            </w:r>
          </w:p>
          <w:p>
            <w:pPr>
              <w:pStyle w:val="Normal"/>
              <w:rPr/>
            </w:pPr>
            <w:r>
              <w:rPr/>
              <w:t>½ tsp.</w:t>
            </w:r>
          </w:p>
          <w:p>
            <w:pPr>
              <w:pStyle w:val="Normal"/>
              <w:rPr/>
            </w:pPr>
            <w:r>
              <w:rPr/>
              <w:t>½ tsp.</w:t>
            </w:r>
          </w:p>
          <w:p>
            <w:pPr>
              <w:pStyle w:val="Normal"/>
              <w:rPr/>
            </w:pPr>
            <w:r>
              <w:rPr/>
              <w:t>¼ tsp.</w:t>
            </w:r>
          </w:p>
        </w:tc>
        <w:tc>
          <w:tcPr>
            <w:tcW w:w="4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rea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G</w:t>
            </w:r>
            <w:r>
              <w:rPr/>
              <w:t>olden delicious apples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G</w:t>
            </w:r>
            <w:r>
              <w:rPr/>
              <w:t>olden raisi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>M</w:t>
            </w:r>
            <w:r>
              <w:rPr/>
              <w:t>ilk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E</w:t>
            </w:r>
            <w:r>
              <w:rPr/>
              <w:t xml:space="preserve">ggs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B</w:t>
            </w:r>
            <w:r>
              <w:rPr/>
              <w:t xml:space="preserve">rown sugar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utter, melted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C</w:t>
            </w:r>
            <w:r>
              <w:rPr/>
              <w:t>innamon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N</w:t>
            </w:r>
            <w:r>
              <w:rPr/>
              <w:t>utmeg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 oven to 350 degrees.  Lightly grease an 11 X 7 inch baking dish. Toast bread slices lightly and cut diagonally into quarters. </w:t>
            </w:r>
          </w:p>
          <w:p>
            <w:pPr>
              <w:pStyle w:val="Normal"/>
              <w:rPr/>
            </w:pPr>
            <w:r>
              <w:rPr/>
              <w:t xml:space="preserve">Arrange a single layer of bread pieces in bottom of dish. Core and slice 1 apple and reserve.  Core and dice remaining apples.  </w:t>
            </w:r>
          </w:p>
          <w:p>
            <w:pPr>
              <w:pStyle w:val="Normal"/>
              <w:rPr/>
            </w:pPr>
            <w:r>
              <w:rPr/>
              <w:t xml:space="preserve">Spread diced apples evenly over bread in dish.  Sprinkle raisins on top.  Arrange remaining bread in two lengthwise rows over diced apples and raisins. </w:t>
            </w:r>
          </w:p>
          <w:p>
            <w:pPr>
              <w:pStyle w:val="Normal"/>
              <w:rPr/>
            </w:pPr>
            <w:r>
              <w:rPr/>
              <w:t xml:space="preserve">Place reserved apple slices between rows of bread.   Combine milk, eggs, ½ cup brown sugar, the butter, cinnamon, nutmeg, and salt, in a large bowl.  Beat until well combined. </w:t>
            </w:r>
          </w:p>
          <w:p>
            <w:pPr>
              <w:pStyle w:val="Normal"/>
              <w:rPr/>
            </w:pPr>
            <w:r>
              <w:rPr/>
              <w:t xml:space="preserve">Pour over bread and fruit.  Sprinkle top with remaining brown sugar and bake 40-45 minutes or until firm.  Serve warm or cold. </w:t>
            </w:r>
          </w:p>
          <w:p>
            <w:pPr>
              <w:pStyle w:val="Normal"/>
              <w:rPr/>
            </w:pPr>
            <w:r>
              <w:rPr/>
              <w:t>Serves 10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0000"/>
              </w:rPr>
              <w:t xml:space="preserve">DESCRIBE THINGS 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raisins look like freckles on the bread.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milk covering up the bread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color w:val="008000"/>
              </w:rPr>
              <w:t xml:space="preserve">GIVE DIRECTIONS  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knife slicing the apples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ut the bread in the </w:t>
            </w:r>
            <w:r>
              <w:rPr>
                <w:b w:val="false"/>
                <w:bCs w:val="false"/>
              </w:rPr>
              <w:t xml:space="preserve">pan.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bread before and after adding the milk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How many raisins </w:t>
            </w:r>
            <w:r>
              <w:rPr>
                <w:b w:val="false"/>
                <w:bCs w:val="false"/>
              </w:rPr>
              <w:t xml:space="preserve">should we add? 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ste the golden raisins.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mell the bread pudding when it is baking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0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7:00Z</dcterms:created>
  <dc:creator>Valued Gateway Client </dc:creator>
  <dc:description/>
  <dc:language>en-US</dc:language>
  <cp:lastModifiedBy>Keisha Nobles</cp:lastModifiedBy>
  <cp:lastPrinted>2002-11-07T09:14:00Z</cp:lastPrinted>
  <dcterms:modified xsi:type="dcterms:W3CDTF">2003-05-07T18:56:00Z</dcterms:modified>
  <cp:revision>10</cp:revision>
  <dc:subject/>
  <dc:title/>
</cp:coreProperties>
</file>