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6pt;margin-top:-36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0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8361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9.5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90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99820" cy="943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850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4.3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850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umpkin Chil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2"/>
        <w:gridCol w:w="882"/>
        <w:gridCol w:w="277"/>
        <w:gridCol w:w="1647"/>
        <w:gridCol w:w="1578"/>
        <w:gridCol w:w="3800"/>
      </w:tblGrid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fresh produce from Farmer’s Mark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trHeight w:val="2915" w:hRule="atLeast"/>
          <w:cantSplit w:val="true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8905</wp:posOffset>
                      </wp:positionV>
                      <wp:extent cx="800100" cy="8001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290" cy="41592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41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10.1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4159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7005</wp:posOffset>
                      </wp:positionV>
                      <wp:extent cx="800100" cy="8274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03225" cy="4095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5.15pt;mso-wrap-distance-left:9.05pt;mso-wrap-distance-right:9.05pt;mso-wrap-distance-top:0pt;mso-wrap-distance-bottom:0pt;margin-top:13.1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03225" cy="4095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5860</wp:posOffset>
                      </wp:positionV>
                      <wp:extent cx="800100" cy="4838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7060" cy="23304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8.1pt;mso-wrap-distance-left:9.05pt;mso-wrap-distance-right:9.05pt;mso-wrap-distance-top:0pt;mso-wrap-distance-bottom:0pt;margin-top:91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7060" cy="2330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81405</wp:posOffset>
                      </wp:positionV>
                      <wp:extent cx="800100" cy="73914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790" cy="53340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79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8.2pt;mso-wrap-distance-left:9.05pt;mso-wrap-distance-right:9.05pt;mso-wrap-distance-top:0pt;mso-wrap-distance-bottom:0pt;margin-top:85.1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5334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b.</w:t>
            </w:r>
          </w:p>
          <w:p>
            <w:pPr>
              <w:pStyle w:val="Normal"/>
              <w:rPr/>
            </w:pPr>
            <w:r>
              <w:rPr/>
              <w:t>¾ c.</w:t>
            </w:r>
          </w:p>
          <w:p>
            <w:pPr>
              <w:pStyle w:val="Normal"/>
              <w:rPr/>
            </w:pPr>
            <w:r>
              <w:rPr/>
              <w:t xml:space="preserve">½ c.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 (14.5 oz)</w:t>
            </w:r>
          </w:p>
          <w:p>
            <w:pPr>
              <w:pStyle w:val="Normal"/>
              <w:rPr/>
            </w:pPr>
            <w:r>
              <w:rPr/>
              <w:t>1 (15 oz.)</w:t>
            </w:r>
          </w:p>
          <w:p>
            <w:pPr>
              <w:pStyle w:val="Normal"/>
              <w:rPr/>
            </w:pPr>
            <w:r>
              <w:rPr/>
              <w:t>1 (15 oz.)</w:t>
            </w:r>
          </w:p>
          <w:p>
            <w:pPr>
              <w:pStyle w:val="Normal"/>
              <w:rPr/>
            </w:pPr>
            <w:r>
              <w:rPr/>
              <w:t>1 (15 oz.)</w:t>
            </w:r>
          </w:p>
          <w:p>
            <w:pPr>
              <w:pStyle w:val="Normal"/>
              <w:rPr/>
            </w:pPr>
            <w:r>
              <w:rPr/>
              <w:t>1 (4 oz.)</w:t>
            </w:r>
          </w:p>
          <w:p>
            <w:pPr>
              <w:pStyle w:val="Normal"/>
              <w:rPr/>
            </w:pPr>
            <w:r>
              <w:rPr/>
              <w:t xml:space="preserve">½ c. 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 xml:space="preserve">½ t.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</w:t>
            </w:r>
            <w:r>
              <w:rPr/>
              <w:t>round beef or turkey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O</w:t>
            </w:r>
            <w:r>
              <w:rPr/>
              <w:t>nion, chopped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R</w:t>
            </w:r>
            <w:r>
              <w:rPr/>
              <w:t>ed &amp; green bell pepper, dice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CC00"/>
              </w:rPr>
              <w:t>G</w:t>
            </w:r>
            <w:r>
              <w:rPr/>
              <w:t>arlic clove, mince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T</w:t>
            </w:r>
            <w:r>
              <w:rPr/>
              <w:t>omatoes (can), including liqui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P</w:t>
            </w:r>
            <w:r>
              <w:rPr/>
              <w:t>umpkin (can)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T</w:t>
            </w:r>
            <w:r>
              <w:rPr/>
              <w:t>omato sauce (can)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K</w:t>
            </w:r>
            <w:r>
              <w:rPr/>
              <w:t>idney beans (can), drain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</w:t>
            </w:r>
            <w:r>
              <w:rPr/>
              <w:t>reen chilies (can), dice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C</w:t>
            </w:r>
            <w:r>
              <w:rPr/>
              <w:t>orn kernels, fresh or frozen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C</w:t>
            </w:r>
            <w:r>
              <w:rPr/>
              <w:t>hili Powde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C</w:t>
            </w:r>
            <w:r>
              <w:rPr/>
              <w:t>umin &amp; salt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B</w:t>
            </w:r>
            <w:r>
              <w:rPr/>
              <w:t>lack pepper, freshly gro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ground beef or turkey with onion, garlic and peppers.  Drain gr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 remaining ingredients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k for 30 minutes and serve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1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2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color w:val="FF0000"/>
              </w:rPr>
              <w:t>DESCRIBE THINGS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meat changes</w:t>
            </w:r>
            <w:r>
              <w:rPr>
                <w:b/>
              </w:rPr>
              <w:t xml:space="preserve"> </w:t>
            </w:r>
            <w:r>
              <w:rPr/>
              <w:t>red to brown when it cooks.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ook at the orange pumpkin.</w:t>
            </w:r>
          </w:p>
        </w:tc>
      </w:tr>
      <w:tr>
        <w:trPr/>
        <w:tc>
          <w:tcPr>
            <w:tcW w:w="4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HEAR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t the corn into the chili.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Listen to the meat sizzling in the </w:t>
            </w:r>
            <w:r>
              <w:rPr>
                <w:b w:val="false"/>
              </w:rPr>
              <w:t xml:space="preserve">pan. </w:t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color w:val="FFCC00"/>
              </w:rPr>
              <w:t>TOUCH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>ASK QUESTIONS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cold corn kernels.</w:t>
            </w:r>
          </w:p>
        </w:tc>
      </w:tr>
      <w:tr>
        <w:trPr/>
        <w:tc>
          <w:tcPr>
            <w:tcW w:w="4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hat color is the pumpkin?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TASTE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280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te the spicy pumpkin.</w:t>
            </w:r>
          </w:p>
        </w:tc>
      </w:tr>
      <w:tr>
        <w:trPr/>
        <w:tc>
          <w:tcPr>
            <w:tcW w:w="4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MELL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Smell the chili after adding the </w:t>
            </w:r>
            <w:r>
              <w:rPr>
                <w:b w:val="false"/>
              </w:rPr>
              <w:t xml:space="preserve">spice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22:00Z</dcterms:created>
  <dc:creator>Valued Gateway Client </dc:creator>
  <dc:description/>
  <dc:language>en-US</dc:language>
  <cp:lastModifiedBy>Keisha Nobles</cp:lastModifiedBy>
  <cp:lastPrinted>2002-11-07T09:13:00Z</cp:lastPrinted>
  <dcterms:modified xsi:type="dcterms:W3CDTF">2003-04-10T17:02:00Z</dcterms:modified>
  <cp:revision>6</cp:revision>
  <dc:subject/>
  <dc:title/>
</cp:coreProperties>
</file>