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6pt;margin-top:-36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0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8361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9.5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90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99820" cy="943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850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4.3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850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umpkin Ba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591"/>
        <w:gridCol w:w="3883"/>
      </w:tblGrid>
      <w:tr>
        <w:trPr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eggs, fresh produce from Farmer’s Mark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trHeight w:val="2915" w:hRule="atLeast"/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8905</wp:posOffset>
                      </wp:positionV>
                      <wp:extent cx="800100" cy="8001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290" cy="41592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41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10.1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4159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0915</wp:posOffset>
                      </wp:positionV>
                      <wp:extent cx="800100" cy="8274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03225" cy="40957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5.15pt;mso-wrap-distance-left:9.05pt;mso-wrap-distance-right:9.05pt;mso-wrap-distance-top:0pt;mso-wrap-distance-bottom:0pt;margin-top:76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03225" cy="4095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8895</wp:posOffset>
                      </wp:positionV>
                      <wp:extent cx="802005" cy="8007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76885" cy="40957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ix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63.05pt;mso-wrap-distance-left:9.05pt;mso-wrap-distance-right:9.05pt;mso-wrap-distance-top:0pt;mso-wrap-distance-bottom:0pt;margin-top:3.8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76885" cy="4095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ix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67105</wp:posOffset>
                      </wp:positionV>
                      <wp:extent cx="800100" cy="7391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2959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2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king d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8.2pt;mso-wrap-distance-left:9.05pt;mso-wrap-distance-right:9.05pt;mso-wrap-distance-top:0pt;mso-wrap-distance-bottom:0pt;margin-top:76.1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295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king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 c.</w:t>
            </w:r>
          </w:p>
          <w:p>
            <w:pPr>
              <w:pStyle w:val="Normal"/>
              <w:rPr/>
            </w:pPr>
            <w:r>
              <w:rPr/>
              <w:t>¾ c.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>2/3 c.</w:t>
            </w:r>
          </w:p>
          <w:p>
            <w:pPr>
              <w:pStyle w:val="Normal"/>
              <w:rPr/>
            </w:pPr>
            <w:r>
              <w:rPr/>
              <w:t xml:space="preserve">¼ c. 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F</w:t>
            </w:r>
            <w:r>
              <w:rPr/>
              <w:t>lour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S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B</w:t>
            </w:r>
            <w:r>
              <w:rPr/>
              <w:t>aking sod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CC00"/>
              </w:rPr>
              <w:t>N</w:t>
            </w:r>
            <w:r>
              <w:rPr/>
              <w:t>utmeg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C</w:t>
            </w:r>
            <w:r>
              <w:rPr/>
              <w:t>innamon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E</w:t>
            </w:r>
            <w:r>
              <w:rPr/>
              <w:t>ggs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B</w:t>
            </w:r>
            <w:r>
              <w:rPr/>
              <w:t>rown sugar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P</w:t>
            </w:r>
            <w:r>
              <w:rPr/>
              <w:t>umpkin, canne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>ooking o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9966"/>
              </w:rPr>
              <w:t>Step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 dry ingredient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 eggs, add sugar, then o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 dry ingredients with pumpki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in 9 X 9 X 2 inch baking pan.  Bake at 350º for 3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ol 5 minutes.  Remove from p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1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DESCRIBE THINGS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SEE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flour is white and the spices are brown.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smooth orangy-brown batter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HEAR</w:t>
            </w:r>
          </w:p>
        </w:tc>
        <w:tc>
          <w:tcPr>
            <w:tcW w:w="388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GIVE DIRECTIONS  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Listen to the eggs hitting the side of</w:t>
            </w:r>
            <w:r>
              <w:rPr>
                <w:b w:val="false"/>
              </w:rPr>
              <w:t xml:space="preserve">  the bowl.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reak the big yellow yolks into the flour.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color w:val="FFCC00"/>
              </w:rPr>
              <w:t>TOUCH</w:t>
            </w:r>
          </w:p>
        </w:tc>
        <w:tc>
          <w:tcPr>
            <w:tcW w:w="388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Feel the egg white left on the egg </w:t>
            </w:r>
            <w:r>
              <w:rPr>
                <w:b w:val="false"/>
              </w:rPr>
              <w:t xml:space="preserve">shell.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TASTE</w:t>
            </w:r>
          </w:p>
        </w:tc>
        <w:tc>
          <w:tcPr>
            <w:tcW w:w="388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 xml:space="preserve">ASKS QUESTIONS  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Taste the batter before it goes in the </w:t>
            </w:r>
            <w:r>
              <w:rPr>
                <w:b w:val="false"/>
              </w:rPr>
              <w:t>oven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es this canned</w:t>
            </w:r>
            <w:r>
              <w:rPr>
                <w:b w:val="false"/>
                <w:bCs w:val="false"/>
              </w:rPr>
              <w:t xml:space="preserve"> pumpkin look like a real 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SMELL</w:t>
            </w:r>
          </w:p>
        </w:tc>
        <w:tc>
          <w:tcPr>
            <w:tcW w:w="388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mpkin?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ell the pumpkin bars as they bak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30:00Z</dcterms:created>
  <dc:creator>Valued Gateway Client </dc:creator>
  <dc:description/>
  <dc:language>en-US</dc:language>
  <cp:lastModifiedBy>Keisha Nobles</cp:lastModifiedBy>
  <cp:lastPrinted>2002-11-07T09:13:00Z</cp:lastPrinted>
  <dcterms:modified xsi:type="dcterms:W3CDTF">2003-05-07T18:57:00Z</dcterms:modified>
  <cp:revision>7</cp:revision>
  <dc:subject/>
  <dc:title/>
</cp:coreProperties>
</file>