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5pt;margin-top:-45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35pt;margin-top:-9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115060" cy="824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732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64.95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7321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480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9960" cy="5854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480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49960" cy="5854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an Dip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993366"/>
        </w:rPr>
      </w:pPr>
      <w:r>
        <w:rPr>
          <w:rFonts w:cs="Arial Rounded MT Bold" w:ascii="Arial Rounded MT Bold" w:hAnsi="Arial Rounded MT Bold"/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03"/>
        <w:gridCol w:w="1678"/>
        <w:gridCol w:w="1494"/>
        <w:gridCol w:w="4078"/>
      </w:tblGrid>
      <w:tr>
        <w:trPr>
          <w:cantSplit w:val="true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C</w:t>
            </w:r>
            <w:r>
              <w:rPr/>
              <w:t>hildren ingredients</w:t>
            </w:r>
            <w:r>
              <w:rPr>
                <w:i/>
              </w:rPr>
              <w:t>:</w:t>
            </w:r>
            <w:r>
              <w:rPr>
                <w:i/>
                <w:color w:val="FF9900"/>
              </w:rPr>
              <w:t xml:space="preserve"> </w:t>
            </w:r>
            <w:r>
              <w:rPr>
                <w:b/>
                <w:i/>
                <w:color w:val="FF9900"/>
              </w:rPr>
              <w:t>beans</w:t>
            </w:r>
            <w:r>
              <w:rPr>
                <w:i/>
                <w:color w:val="FF9900"/>
              </w:rPr>
              <w:t>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46685</wp:posOffset>
                      </wp:positionV>
                      <wp:extent cx="800100" cy="101028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9595" cy="43307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9.55pt;mso-wrap-distance-left:9.05pt;mso-wrap-distance-right:9.05pt;mso-wrap-distance-top:0pt;mso-wrap-distance-bottom:0pt;margin-top:11.55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4330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</w:tc>
      </w:tr>
      <w:tr>
        <w:trPr>
          <w:cantSplit w:val="true"/>
        </w:trPr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52705</wp:posOffset>
                      </wp:positionV>
                      <wp:extent cx="800100" cy="7816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81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50850" cy="45593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45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1.55pt;mso-wrap-distance-left:9.05pt;mso-wrap-distance-right:9.05pt;mso-wrap-distance-top:0pt;mso-wrap-distance-bottom:0pt;margin-top:4.15pt;mso-position-vertical-relative:text;margin-left:10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0850" cy="45593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44855</wp:posOffset>
                      </wp:positionV>
                      <wp:extent cx="1143000" cy="11430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8480" cy="93218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3" t="-24" r="-4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480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blend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90pt;mso-wrap-distance-left:9.05pt;mso-wrap-distance-right:9.05pt;mso-wrap-distance-top:0pt;mso-wrap-distance-bottom:0pt;margin-top:58.65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8480" cy="93218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3" t="-24" r="-4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ble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111885</wp:posOffset>
                      </wp:positionV>
                      <wp:extent cx="1141730" cy="68643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686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14400" cy="36195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1" t="-158" r="-61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ing knif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54.05pt;mso-wrap-distance-left:9.05pt;mso-wrap-distance-right:9.05pt;mso-wrap-distance-top:0pt;mso-wrap-distance-bottom:0pt;margin-top:87.5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14400" cy="36195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1" t="-158" r="-6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ing kni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¼ c.</w:t>
            </w:r>
          </w:p>
          <w:p>
            <w:pPr>
              <w:pStyle w:val="Normal"/>
              <w:rPr/>
            </w:pPr>
            <w:r>
              <w:rPr/>
              <w:t>1 (38oz) can</w:t>
            </w:r>
          </w:p>
          <w:p>
            <w:pPr>
              <w:pStyle w:val="Normal"/>
              <w:rPr/>
            </w:pPr>
            <w:r>
              <w:rPr/>
              <w:t xml:space="preserve">6 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T. </w:t>
            </w:r>
          </w:p>
          <w:p>
            <w:pPr>
              <w:pStyle w:val="Normal"/>
              <w:rPr/>
            </w:pPr>
            <w:r>
              <w:rPr/>
              <w:t>2 t.</w:t>
            </w:r>
          </w:p>
          <w:p>
            <w:pPr>
              <w:pStyle w:val="Normal"/>
              <w:rPr/>
            </w:pPr>
            <w:r>
              <w:rPr/>
              <w:t>Pinch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G</w:t>
            </w:r>
            <w:r>
              <w:rPr/>
              <w:t>arlic cloves, sliced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S</w:t>
            </w:r>
            <w:r>
              <w:rPr/>
              <w:t>callions, chopped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P</w:t>
            </w:r>
            <w:r>
              <w:rPr/>
              <w:t>arsley, chopped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G</w:t>
            </w:r>
            <w:r>
              <w:rPr/>
              <w:t>arbanzo beans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T</w:t>
            </w:r>
            <w:r>
              <w:rPr/>
              <w:t>ahini (thick paste made of ground sesame seeds)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L</w:t>
            </w:r>
            <w:r>
              <w:rPr/>
              <w:t>emon juic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C</w:t>
            </w:r>
            <w:r>
              <w:rPr/>
              <w:t>umin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C</w:t>
            </w:r>
            <w:r>
              <w:rPr/>
              <w:t>ay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tep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99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CC00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339966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lace sliced garlic, chopped parsley and scallions into blender and finely ch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 Garbanzo beans, tahini, lemon juice and blen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 cumin and cayenne to tas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 chopped garlic or scallions.</w:t>
            </w:r>
          </w:p>
        </w:tc>
      </w:tr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CRIBE THINGS</w:t>
            </w:r>
          </w:p>
        </w:tc>
        <w:tc>
          <w:tcPr>
            <w:tcW w:w="5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EE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blender will make the beans smooth.</w:t>
            </w:r>
          </w:p>
        </w:tc>
        <w:tc>
          <w:tcPr>
            <w:tcW w:w="5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ok at the blender chopping everything up.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GIVE DIRECTIONS</w:t>
            </w:r>
          </w:p>
        </w:tc>
        <w:tc>
          <w:tcPr>
            <w:tcW w:w="5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 xml:space="preserve">HEAR 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Pour the beans into the </w:t>
            </w:r>
            <w:r>
              <w:rPr>
                <w:b w:val="false"/>
                <w:bCs w:val="false"/>
              </w:rPr>
              <w:t>blender.</w:t>
            </w:r>
          </w:p>
        </w:tc>
        <w:tc>
          <w:tcPr>
            <w:tcW w:w="5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 to the sound of the blender.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</w:r>
          </w:p>
        </w:tc>
        <w:tc>
          <w:tcPr>
            <w:tcW w:w="5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CC00"/>
              </w:rPr>
              <w:t>TOUCH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CC00"/>
              </w:rPr>
              <w:t>ASK QUESTIONS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5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el the curly edges of the parsley.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What should we dip </w:t>
            </w:r>
            <w:r>
              <w:rPr>
                <w:b w:val="false"/>
              </w:rPr>
              <w:t xml:space="preserve">into our bean dip? </w:t>
            </w:r>
          </w:p>
        </w:tc>
        <w:tc>
          <w:tcPr>
            <w:tcW w:w="5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TASTE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Vegetables or chips?</w:t>
            </w:r>
          </w:p>
        </w:tc>
        <w:tc>
          <w:tcPr>
            <w:tcW w:w="5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ste the lemon juice.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00FF"/>
              </w:rPr>
              <w:t>SMELL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mell the spicy tahini.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16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cipe 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4:34:00Z</dcterms:created>
  <dc:creator>Valued Gateway Client </dc:creator>
  <dc:description/>
  <dc:language>en-US</dc:language>
  <cp:lastModifiedBy>Keisha Nobles</cp:lastModifiedBy>
  <cp:lastPrinted>2002-11-07T09:18:00Z</cp:lastPrinted>
  <dcterms:modified xsi:type="dcterms:W3CDTF">2003-05-07T19:10:00Z</dcterms:modified>
  <cp:revision>7</cp:revision>
  <dc:subject/>
  <dc:title/>
</cp:coreProperties>
</file>