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18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144pt;margin-top:13.2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15060" cy="824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732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64.95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732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1143000" cy="88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480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3pt;mso-wrap-distance-left:9.05pt;mso-wrap-distance-right:9.05pt;mso-wrap-distance-top:0pt;mso-wrap-distance-bottom:0pt;margin-top:1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480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ean Quesadilla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</w:rPr>
      </w:pPr>
      <w:r>
        <w:rPr>
          <w:rFonts w:cs="Arial Rounded MT Bold" w:ascii="Arial Rounded MT Bold" w:hAnsi="Arial Rounded MT Bold"/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03"/>
        <w:gridCol w:w="1678"/>
        <w:gridCol w:w="1645"/>
        <w:gridCol w:w="4078"/>
      </w:tblGrid>
      <w:tr>
        <w:trPr>
          <w:cantSplit w:val="true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</w:t>
            </w:r>
            <w:r>
              <w:rPr>
                <w:b/>
                <w:i/>
                <w:color w:val="FF9900"/>
              </w:rPr>
              <w:t>beans</w:t>
            </w:r>
            <w:r>
              <w:rPr>
                <w:i/>
                <w:color w:val="FF9900"/>
              </w:rPr>
              <w:t>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63195</wp:posOffset>
                      </wp:positionV>
                      <wp:extent cx="800100" cy="10102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2.8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cantSplit w:val="true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57555</wp:posOffset>
                      </wp:positionV>
                      <wp:extent cx="800100" cy="7816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59.6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32715</wp:posOffset>
                      </wp:positionV>
                      <wp:extent cx="1141730" cy="6864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14400" cy="36195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ing 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54.05pt;mso-wrap-distance-left:9.05pt;mso-wrap-distance-right:9.05pt;mso-wrap-distance-top:0pt;mso-wrap-distance-bottom:0pt;margin-top:10.45pt;mso-position-vertical-relative:text;margin-left:10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14400" cy="3619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ing 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1205</wp:posOffset>
                      </wp:positionV>
                      <wp:extent cx="800100" cy="8001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375" cy="50863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50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ucep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59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5086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uce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5 oz.)can</w:t>
            </w:r>
          </w:p>
          <w:p>
            <w:pPr>
              <w:pStyle w:val="Normal"/>
              <w:rPr/>
            </w:pPr>
            <w:r>
              <w:rPr/>
              <w:t>1 c.</w:t>
            </w:r>
          </w:p>
          <w:p>
            <w:pPr>
              <w:pStyle w:val="Normal"/>
              <w:rPr/>
            </w:pPr>
            <w:r>
              <w:rPr/>
              <w:t>1 c.</w:t>
            </w:r>
          </w:p>
          <w:p>
            <w:pPr>
              <w:pStyle w:val="Normal"/>
              <w:rPr/>
            </w:pPr>
            <w:r>
              <w:rPr/>
              <w:t xml:space="preserve">1-2 </w:t>
            </w:r>
          </w:p>
          <w:p>
            <w:pPr>
              <w:pStyle w:val="Normal"/>
              <w:rPr/>
            </w:pPr>
            <w:r>
              <w:rPr/>
              <w:t>½ t.</w:t>
            </w:r>
          </w:p>
          <w:p>
            <w:pPr>
              <w:pStyle w:val="Normal"/>
              <w:rPr/>
            </w:pPr>
            <w:r>
              <w:rPr/>
              <w:t>½ t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3 t. 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 xml:space="preserve">lack beans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S</w:t>
            </w:r>
            <w:r>
              <w:rPr/>
              <w:t>weet red pepper, chopped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M</w:t>
            </w:r>
            <w:r>
              <w:rPr/>
              <w:t>onterey Jack or other chees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G</w:t>
            </w:r>
            <w:r>
              <w:rPr/>
              <w:t>arlic cloves, finely chopped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/>
              <w:t>asil, dried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O</w:t>
            </w:r>
            <w:r>
              <w:rPr/>
              <w:t>regano, dried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F</w:t>
            </w:r>
            <w:r>
              <w:rPr/>
              <w:t>lour tortillas, large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O</w:t>
            </w:r>
            <w:r>
              <w:rPr/>
              <w:t>il, divid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99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339966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tep 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ut undrained beans in a medium saucepan over medium heat.  While beans are heating, mash them lightly. </w:t>
            </w:r>
          </w:p>
          <w:p>
            <w:pPr>
              <w:pStyle w:val="Normal"/>
              <w:rPr/>
            </w:pPr>
            <w:r>
              <w:rPr/>
              <w:t>Divide the bean mixture among the tortill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ead mixture 1 inch from the edges.  Fold each tortilla in hal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ce the quesadillas in a non-stick pan. Cook for 2-3 minutes, or until the bottoms are golde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lip the quesadillas and gently press on them with a spatula to help the cheese melt. Cook for another 3-4 minutes. </w:t>
            </w:r>
          </w:p>
          <w:p>
            <w:pPr>
              <w:pStyle w:val="Normal"/>
              <w:rPr/>
            </w:pPr>
            <w:r>
              <w:rPr/>
              <w:t xml:space="preserve">Cut into wedges and serv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ne cheese is white and the other is orange.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beans when I smash them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>HEAR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ten to the can opener when I open the beans.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b w:val="false"/>
              </w:rPr>
              <w:t>Give me one tortilla.</w:t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TOUCH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papery covering on the garlic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CC00"/>
              </w:rPr>
              <w:t>ASK QUESTIONS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ich cheese do you</w:t>
            </w:r>
            <w:r>
              <w:rPr>
                <w:b w:val="false"/>
              </w:rPr>
              <w:t xml:space="preserve"> like?</w:t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ste the two different cheeses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 xml:space="preserve">SMELL 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mell the spicy garlic when it is crushed.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14"/>
      <w:type w:val="nextPage"/>
      <w:pgSz w:w="12240" w:h="15840"/>
      <w:pgMar w:left="1008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4:51:00Z</dcterms:created>
  <dc:creator>Valued Gateway Client </dc:creator>
  <dc:description/>
  <dc:language>en-US</dc:language>
  <cp:lastModifiedBy>Keisha Nobles</cp:lastModifiedBy>
  <cp:lastPrinted>2002-11-07T09:20:00Z</cp:lastPrinted>
  <dcterms:modified xsi:type="dcterms:W3CDTF">2003-05-07T19:11:00Z</dcterms:modified>
  <cp:revision>8</cp:revision>
  <dc:subject/>
  <dc:title/>
</cp:coreProperties>
</file>