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2077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359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4.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359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82345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7560" cy="744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65.95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97560" cy="744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Cheesy Spinach Squares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44"/>
        <w:gridCol w:w="1961"/>
        <w:gridCol w:w="1825"/>
        <w:gridCol w:w="3642"/>
      </w:tblGrid>
      <w:tr>
        <w:trPr>
          <w:cantSplit w:val="true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egg, chees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1880</wp:posOffset>
                      </wp:positionV>
                      <wp:extent cx="1027430" cy="915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84.4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57580</wp:posOffset>
                      </wp:positionV>
                      <wp:extent cx="1028700" cy="113855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55753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75.4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760" cy="5575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.</w:t>
            </w:r>
          </w:p>
          <w:p>
            <w:pPr>
              <w:pStyle w:val="Normal"/>
              <w:rPr/>
            </w:pPr>
            <w:r>
              <w:rPr/>
              <w:t>1/3 c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 xml:space="preserve">1 c. 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¾ t.</w:t>
            </w:r>
          </w:p>
          <w:p>
            <w:pPr>
              <w:pStyle w:val="Normal"/>
              <w:rPr/>
            </w:pPr>
            <w:r>
              <w:rPr/>
              <w:t>2 (10 oz.) pkgs.</w:t>
            </w:r>
          </w:p>
          <w:p>
            <w:pPr>
              <w:pStyle w:val="Normal"/>
              <w:rPr/>
            </w:pPr>
            <w:r>
              <w:rPr/>
              <w:t>1 lb.</w:t>
            </w:r>
          </w:p>
          <w:p>
            <w:pPr>
              <w:pStyle w:val="Normal"/>
              <w:rPr/>
            </w:pPr>
            <w:r>
              <w:rPr/>
              <w:t>1/8 c.</w:t>
            </w:r>
          </w:p>
          <w:p>
            <w:pPr>
              <w:pStyle w:val="Normal"/>
              <w:rPr/>
            </w:pPr>
            <w:r>
              <w:rPr/>
              <w:t xml:space="preserve">1/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utte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G</w:t>
            </w:r>
            <w:r>
              <w:rPr/>
              <w:t>reen onion, chopp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E</w:t>
            </w:r>
            <w:r>
              <w:rPr/>
              <w:t>gg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F</w:t>
            </w:r>
            <w:r>
              <w:rPr/>
              <w:t>lou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00FF"/>
              </w:rPr>
              <w:t>M</w:t>
            </w:r>
            <w:r>
              <w:rPr/>
              <w:t>ilk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aking powde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D</w:t>
            </w:r>
            <w:r>
              <w:rPr/>
              <w:t>ill weed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S</w:t>
            </w:r>
            <w:r>
              <w:rPr/>
              <w:t>pinach, frozen thaw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M</w:t>
            </w:r>
            <w:r>
              <w:rPr/>
              <w:t>onterey Jack cheese, grat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</w:t>
            </w:r>
            <w:r>
              <w:rPr/>
              <w:t>imentos, chopped finely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E</w:t>
            </w:r>
            <w:r>
              <w:rPr/>
              <w:t xml:space="preserve">gg yolk, hard cooked, crumble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n a frying pan, melt butter and sauté green onions until limp. Scrape butter and onions into </w:t>
            </w:r>
          </w:p>
          <w:p>
            <w:pPr>
              <w:pStyle w:val="Normal"/>
              <w:rPr/>
            </w:pPr>
            <w:r>
              <w:rPr/>
              <w:t>9 X 13 baking d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large bowl, beat eggs, then add flour, milk, salt, baking powder, and dill we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spinach drain in a sieve.  Combine spinach with cheese, mix well.  Add to egg mix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mixture into baking dish and bake 350º for 35 minu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rnish with pimento and crumbled egg yolk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green spinach and red pimiento look pretty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spinach dripping with water.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8000"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 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butter and onions cooking.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 me put the pimiento on each square. 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 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soft egg yolks.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TASTE  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 you like spinach and cheese together?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pimiento- it’s delicious!</w:t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MELL  </w:t>
            </w:r>
          </w:p>
          <w:p>
            <w:pPr>
              <w:pStyle w:val="Normal"/>
              <w:rPr/>
            </w:pPr>
            <w:r>
              <w:rPr/>
              <w:t xml:space="preserve">Smell the spinach squares cooking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3:00Z</dcterms:created>
  <dc:creator>Valued Gateway Client </dc:creator>
  <dc:description/>
  <dc:language>en-US</dc:language>
  <cp:lastModifiedBy>Keisha Nobles</cp:lastModifiedBy>
  <cp:lastPrinted>2002-11-15T09:27:00Z</cp:lastPrinted>
  <dcterms:modified xsi:type="dcterms:W3CDTF">2003-04-11T19:05:00Z</dcterms:modified>
  <cp:revision>8</cp:revision>
  <dc:subject/>
  <dc:title/>
</cp:coreProperties>
</file>