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17600" cy="84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32815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6.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32815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33170" cy="939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48385" cy="84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3.9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48385" cy="84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Cheese Enchildadas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0"/>
        <w:gridCol w:w="1961"/>
        <w:gridCol w:w="2102"/>
        <w:gridCol w:w="3642"/>
      </w:tblGrid>
      <w:tr>
        <w:trPr>
          <w:cantSplit w:val="true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chees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12775</wp:posOffset>
                      </wp:positionV>
                      <wp:extent cx="1027430" cy="9150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48.2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27075</wp:posOffset>
                      </wp:positionV>
                      <wp:extent cx="1028700" cy="11385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55753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57.2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760" cy="5575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6 oz.) cans</w:t>
            </w:r>
          </w:p>
          <w:p>
            <w:pPr>
              <w:pStyle w:val="Normal"/>
              <w:rPr/>
            </w:pPr>
            <w:r>
              <w:rPr/>
              <w:t>1 (24 oz.) jar</w:t>
            </w:r>
          </w:p>
          <w:p>
            <w:pPr>
              <w:pStyle w:val="Normal"/>
              <w:rPr/>
            </w:pPr>
            <w:r>
              <w:rPr/>
              <w:t>3 c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c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  <w:p>
            <w:pPr>
              <w:pStyle w:val="Normal"/>
              <w:rPr/>
            </w:pPr>
            <w:r>
              <w:rPr/>
              <w:t>12 (6 inch)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/>
              <w:t>efried bean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S</w:t>
            </w:r>
            <w:r>
              <w:rPr/>
              <w:t>alsa, prepared and divid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C</w:t>
            </w:r>
            <w:r>
              <w:rPr/>
              <w:t>heddar, Monterey Jack and Mozzerella cheese divid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G</w:t>
            </w:r>
            <w:r>
              <w:rPr/>
              <w:t>reen onions, thinly slic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/>
              <w:t>umin, groun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T</w:t>
            </w:r>
            <w:r>
              <w:rPr/>
              <w:t>orti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ombine beans, 1 cup salsa, 1 ½ cups cheese, green onions and cumin in medium bow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ad 1 cup salsa onto bottom of  9 X 13 inch baking d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on a heaping 1/3 cup bean mixture down the center of each tortilla.  Place tortillas, seam side down, on salsa.  Top with remaining salsa and chee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e at 350º for 30 minutes or until thoroughly heated.  Serve with sliced black olives, sliced green onions and sour crea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beans are all</w:t>
            </w:r>
            <w:r>
              <w:rPr/>
              <w:t xml:space="preserve"> </w:t>
            </w:r>
            <w:r>
              <w:rPr>
                <w:b w:val="false"/>
              </w:rPr>
              <w:t>smashed up!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all the colors mixed together.</w:t>
            </w:r>
          </w:p>
        </w:tc>
      </w:tr>
      <w:tr>
        <w:trPr/>
        <w:tc>
          <w:tcPr>
            <w:tcW w:w="27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timer go off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n you stir the salsa and cheese?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mushy beans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s the enchilada too hot?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spicy salsa.</w:t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 xml:space="preserve">SMELL </w:t>
            </w:r>
          </w:p>
          <w:p>
            <w:pPr>
              <w:pStyle w:val="Normal"/>
              <w:rPr/>
            </w:pPr>
            <w:r>
              <w:rPr/>
              <w:t xml:space="preserve">Smell the cumi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46:00Z</dcterms:created>
  <dc:creator>Valued Gateway Client </dc:creator>
  <dc:description/>
  <dc:language>en-US</dc:language>
  <cp:lastModifiedBy>Keisha Nobles</cp:lastModifiedBy>
  <cp:lastPrinted>2002-11-15T09:30:00Z</cp:lastPrinted>
  <dcterms:modified xsi:type="dcterms:W3CDTF">2003-04-11T19:04:00Z</dcterms:modified>
  <cp:revision>8</cp:revision>
  <dc:subject/>
  <dc:title/>
</cp:coreProperties>
</file>