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0868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36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57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36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89635" cy="715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22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6.3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22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Banana Bran Muffin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  <w:szCs w:val="36"/>
        </w:rPr>
      </w:pPr>
      <w:r>
        <w:rPr>
          <w:rFonts w:cs="Arial Rounded MT Bold" w:ascii="Arial Rounded MT Bold" w:hAnsi="Arial Rounded MT Bold"/>
          <w:b/>
          <w:bCs/>
          <w:color w:val="993366"/>
          <w:szCs w:val="3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022"/>
        <w:gridCol w:w="4078"/>
      </w:tblGrid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>:</w:t>
            </w:r>
            <w:r>
              <w:rPr>
                <w:i/>
                <w:color w:val="FF9900"/>
              </w:rPr>
              <w:t xml:space="preserve"> milk, eggs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356870</wp:posOffset>
                      </wp:positionV>
                      <wp:extent cx="800100" cy="7816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28.1pt;mso-position-vertical-relative:text;margin-left: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802005" cy="80073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8330" cy="52260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3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ixing bow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63.05pt;mso-wrap-distance-left:9.05pt;mso-wrap-distance-right:9.05pt;mso-wrap-distance-top:0pt;mso-wrap-distance-bottom:0pt;margin-top:8.7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8330" cy="5226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ixing bow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53490</wp:posOffset>
                      </wp:positionV>
                      <wp:extent cx="1141730" cy="6864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14400" cy="36195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ing 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pt;height:54.05pt;mso-wrap-distance-left:9.05pt;mso-wrap-distance-right:9.05pt;mso-wrap-distance-top:0pt;mso-wrap-distance-bottom:0pt;margin-top:98.7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14400" cy="3619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ing 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19175</wp:posOffset>
                      </wp:positionV>
                      <wp:extent cx="1027430" cy="9144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muffin t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pt;mso-wrap-distance-left:9.05pt;mso-wrap-distance-right:9.05pt;mso-wrap-distance-top:0pt;mso-wrap-distance-bottom:0pt;margin-top:80.25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muffin t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909955</wp:posOffset>
                      </wp:positionV>
                      <wp:extent cx="805180" cy="73088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73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0395" cy="63817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57.55pt;mso-wrap-distance-left:9.05pt;mso-wrap-distance-right:9.05pt;mso-wrap-distance-top:0pt;mso-wrap-distance-bottom:0pt;margin-top:71.6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395" cy="63817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c</w:t>
            </w:r>
          </w:p>
          <w:p>
            <w:pPr>
              <w:pStyle w:val="Normal"/>
              <w:rPr/>
            </w:pPr>
            <w:r>
              <w:rPr/>
              <w:t>½ c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¼ c</w:t>
            </w:r>
          </w:p>
          <w:p>
            <w:pPr>
              <w:pStyle w:val="Normal"/>
              <w:rPr/>
            </w:pPr>
            <w:r>
              <w:rPr/>
              <w:t xml:space="preserve">1 t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½</w:t>
            </w:r>
          </w:p>
          <w:p>
            <w:pPr>
              <w:pStyle w:val="Normal"/>
              <w:rPr/>
            </w:pPr>
            <w:r>
              <w:rPr/>
              <w:t>½ c</w:t>
            </w:r>
          </w:p>
          <w:p>
            <w:pPr>
              <w:pStyle w:val="Normal"/>
              <w:rPr/>
            </w:pPr>
            <w:r>
              <w:rPr/>
              <w:t>1 t</w:t>
            </w:r>
          </w:p>
          <w:p>
            <w:pPr>
              <w:pStyle w:val="Normal"/>
              <w:rPr/>
            </w:pPr>
            <w:r>
              <w:rPr/>
              <w:t>1 t</w:t>
            </w:r>
          </w:p>
          <w:p>
            <w:pPr>
              <w:pStyle w:val="Normal"/>
              <w:rPr/>
            </w:pPr>
            <w:r>
              <w:rPr/>
              <w:t xml:space="preserve">¼ t  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utter, soften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B</w:t>
            </w:r>
            <w:r>
              <w:rPr/>
              <w:t>rown sugar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B</w:t>
            </w:r>
            <w:r>
              <w:rPr/>
              <w:t>ananas, mash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8000"/>
              </w:rPr>
              <w:t>M</w:t>
            </w:r>
            <w:r>
              <w:rPr/>
              <w:t>ilk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V</w:t>
            </w:r>
            <w:r>
              <w:rPr/>
              <w:t>anilla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E</w:t>
            </w:r>
            <w:r>
              <w:rPr/>
              <w:t>gg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F</w:t>
            </w:r>
            <w:r>
              <w:rPr/>
              <w:t>lour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W</w:t>
            </w:r>
            <w:r>
              <w:rPr/>
              <w:t>heat bran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aking powd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B</w:t>
            </w:r>
            <w:r>
              <w:rPr/>
              <w:t>aking soda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S</w:t>
            </w:r>
            <w:r>
              <w:rPr/>
              <w:t>alt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eat the oven to 375 degrees.  Grease the muffin tin or line with paper muffin l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large bowl, cream together butter and brown sugar.  Mash the bananas and add them with the milk, vanilla and eggs to the butter mix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 in the flour, bran, baking powder, baking soda and salt.  Blend until moiste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 in the chopped walnu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into muffin cups.  Fill 2/3 fu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 for 20-25 minutes or until toothpick comes out cle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 xml:space="preserve">DESCRIBE THINGS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bananas and butter are soft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yellow butter and the yellow banana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8000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the spoon hitting the side of the bowl when you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Mash the bananas in a ziplock bag.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 stirring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oft bananas in the bag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 the muffin cups all have a liner in them?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8000"/>
              </w:rPr>
            </w:pPr>
            <w:r>
              <w:rPr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weet sugar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 xml:space="preserve">SMELL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muffins baking in the ove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25:00Z</dcterms:created>
  <dc:creator>Valued Gateway Client </dc:creator>
  <dc:description/>
  <dc:language>en-US</dc:language>
  <cp:lastModifiedBy>Keisha Nobles</cp:lastModifiedBy>
  <cp:lastPrinted>2002-11-07T09:57:00Z</cp:lastPrinted>
  <dcterms:modified xsi:type="dcterms:W3CDTF">2003-04-11T17:24:00Z</dcterms:modified>
  <cp:revision>5</cp:revision>
  <dc:subject/>
  <dc:title/>
</cp:coreProperties>
</file>