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4pt;margin-top:-27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35pt;margin-top: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08685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36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7.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36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89635" cy="728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362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7.4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362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Banana Oatmeal Bread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993366"/>
          <w:szCs w:val="36"/>
        </w:rPr>
      </w:pPr>
      <w:r>
        <w:rPr>
          <w:rFonts w:cs="Arial Rounded MT Bold" w:ascii="Arial Rounded MT Bold" w:hAnsi="Arial Rounded MT Bold"/>
          <w:b/>
          <w:bCs/>
          <w:color w:val="993366"/>
          <w:szCs w:val="3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81"/>
        <w:gridCol w:w="1022"/>
        <w:gridCol w:w="4078"/>
      </w:tblGrid>
      <w:tr>
        <w:trPr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i/>
              </w:rPr>
              <w:t>:</w:t>
            </w:r>
            <w:r>
              <w:rPr>
                <w:i/>
                <w:color w:val="FF9900"/>
              </w:rPr>
              <w:t xml:space="preserve"> oatmeal, eggs milk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0020</wp:posOffset>
                      </wp:positionV>
                      <wp:extent cx="800100" cy="10102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4330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9.55pt;mso-wrap-distance-left:9.05pt;mso-wrap-distance-right:9.05pt;mso-wrap-distance-top:0pt;mso-wrap-distance-bottom:0pt;margin-top:12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30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57480</wp:posOffset>
                      </wp:positionV>
                      <wp:extent cx="800100" cy="78168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50850" cy="45593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55pt;mso-wrap-distance-left:9.05pt;mso-wrap-distance-right:9.05pt;mso-wrap-distance-top:0pt;mso-wrap-distance-bottom:0pt;margin-top:12.4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0850" cy="455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53490</wp:posOffset>
                      </wp:positionV>
                      <wp:extent cx="1141730" cy="96393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96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20725" cy="68643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ctric mix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75.9pt;mso-wrap-distance-left:9.05pt;mso-wrap-distance-right:9.05pt;mso-wrap-distance-top:0pt;mso-wrap-distance-bottom:0pt;margin-top:98.7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20725" cy="6864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ctric mix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252855</wp:posOffset>
                      </wp:positionV>
                      <wp:extent cx="1027430" cy="9144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oaf pa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pt;mso-wrap-distance-left:9.05pt;mso-wrap-distance-right:9.05pt;mso-wrap-distance-top:0pt;mso-wrap-distance-bottom:0pt;margin-top:98.6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loaf pa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39190</wp:posOffset>
                      </wp:positionV>
                      <wp:extent cx="804545" cy="71882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760" cy="62611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62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56.6pt;mso-wrap-distance-left:9.05pt;mso-wrap-distance-right:9.05pt;mso-wrap-distance-top:0pt;mso-wrap-distance-bottom:0pt;margin-top:89.7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2611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 xml:space="preserve">1 c. </w:t>
            </w:r>
          </w:p>
          <w:p>
            <w:pPr>
              <w:pStyle w:val="Normal"/>
              <w:rPr/>
            </w:pPr>
            <w:r>
              <w:rPr/>
              <w:t>2 c.</w:t>
            </w:r>
          </w:p>
          <w:p>
            <w:pPr>
              <w:pStyle w:val="Normal"/>
              <w:rPr/>
            </w:pPr>
            <w:r>
              <w:rPr/>
              <w:t>½ t.</w:t>
            </w:r>
          </w:p>
          <w:p>
            <w:pPr>
              <w:pStyle w:val="Normal"/>
              <w:rPr/>
            </w:pPr>
            <w:r>
              <w:rPr/>
              <w:t>1 c.</w:t>
            </w:r>
          </w:p>
          <w:p>
            <w:pPr>
              <w:pStyle w:val="Normal"/>
              <w:rPr/>
            </w:pPr>
            <w:r>
              <w:rPr/>
              <w:t>1 c.</w:t>
            </w:r>
          </w:p>
          <w:p>
            <w:pPr>
              <w:pStyle w:val="Normal"/>
              <w:rPr/>
            </w:pPr>
            <w:r>
              <w:rPr/>
              <w:t>1 t.</w:t>
            </w:r>
          </w:p>
          <w:p>
            <w:pPr>
              <w:pStyle w:val="Normal"/>
              <w:rPr/>
            </w:pPr>
            <w:r>
              <w:rPr/>
              <w:t xml:space="preserve">½ t. </w:t>
            </w:r>
          </w:p>
          <w:p>
            <w:pPr>
              <w:pStyle w:val="Normal"/>
              <w:rPr/>
            </w:pPr>
            <w:r>
              <w:rPr/>
              <w:t>½ t.</w:t>
            </w:r>
          </w:p>
          <w:p>
            <w:pPr>
              <w:pStyle w:val="Normal"/>
              <w:rPr/>
            </w:pPr>
            <w:r>
              <w:rPr/>
              <w:t>1 ½ c.</w:t>
            </w:r>
          </w:p>
          <w:p>
            <w:pPr>
              <w:pStyle w:val="Normal"/>
              <w:rPr/>
            </w:pPr>
            <w:r>
              <w:rPr/>
              <w:t>¼ c.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</w:t>
            </w:r>
            <w:r>
              <w:rPr/>
              <w:t>hortening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S</w:t>
            </w:r>
            <w:r>
              <w:rPr/>
              <w:t>ugar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E</w:t>
            </w:r>
            <w:r>
              <w:rPr/>
              <w:t>ggs, beaten</w:t>
            </w:r>
            <w:r>
              <w:rPr>
                <w:b/>
                <w:color w:val="FFCC00"/>
              </w:rPr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8000"/>
              </w:rPr>
              <w:t>V</w:t>
            </w:r>
            <w:r>
              <w:rPr/>
              <w:t>anilla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F</w:t>
            </w:r>
            <w:r>
              <w:rPr/>
              <w:t>lour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Q</w:t>
            </w:r>
            <w:r>
              <w:rPr/>
              <w:t>uick-cooking oatmeal</w:t>
            </w:r>
            <w:r>
              <w:rPr>
                <w:b/>
                <w:color w:val="8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>aking soda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S</w:t>
            </w:r>
            <w:r>
              <w:rPr/>
              <w:t>alt</w:t>
            </w: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C</w:t>
            </w:r>
            <w:r>
              <w:rPr/>
              <w:t>innamon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M</w:t>
            </w:r>
            <w:r>
              <w:rPr/>
              <w:t>ashed bananas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M</w:t>
            </w:r>
            <w:r>
              <w:rPr/>
              <w:t>ilk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FF0000"/>
              </w:rPr>
              <w:t>R</w:t>
            </w:r>
            <w:r>
              <w:rPr/>
              <w:t>aisins</w:t>
            </w:r>
            <w:r>
              <w:rPr>
                <w:b/>
                <w:color w:val="8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Step 3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rFonts w:cs="Arial Black" w:ascii="Arial Black" w:hAnsi="Arial Black"/>
                <w:b/>
                <w:color w:val="800080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-heat oven to 350 degrees.  Grease one 5 X 9 inch loaf pan.  Set as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m together the shortening and sugar.  Add eggs and vanilla and beat until fluff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ft together the flour, oatmeal, baking soda, salt, and cinnamon.  Add dry ingredients alternately with the bananas and milk.  Mix until blended.</w:t>
            </w:r>
          </w:p>
          <w:p>
            <w:pPr>
              <w:pStyle w:val="Normal"/>
              <w:rPr/>
            </w:pPr>
            <w:r>
              <w:rPr/>
              <w:t xml:space="preserve">Fold in raisins and pour into prepared p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e for 50-60 minutes.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0000"/>
              </w:rPr>
              <w:t>DESCRIBE THINGS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/>
              <w:t xml:space="preserve">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eggs are smooth.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brown bananas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color w:val="008000"/>
              </w:rPr>
              <w:t>GIVE DIRECTIONS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eggs hit the side of the bowl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h the bananas.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 xml:space="preserve">TOUCH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the sticky raisins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CC00"/>
              </w:rPr>
              <w:t>QUESTION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 xml:space="preserve">TASTE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Do you feel any lumps in </w:t>
            </w:r>
            <w:r>
              <w:rPr>
                <w:b w:val="false"/>
              </w:rPr>
              <w:t>the bananas.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bananas before you add them to</w:t>
            </w:r>
            <w:r>
              <w:rPr>
                <w:b w:val="false"/>
                <w:bCs w:val="false"/>
              </w:rPr>
              <w:t xml:space="preserve"> the mixture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SMELL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the bread while it bakes in the ove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cipe 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27:00Z</dcterms:created>
  <dc:creator>Valued Gateway Client </dc:creator>
  <dc:description/>
  <dc:language>en-US</dc:language>
  <cp:lastModifiedBy>Keisha Nobles</cp:lastModifiedBy>
  <cp:lastPrinted>2002-11-07T09:59:00Z</cp:lastPrinted>
  <dcterms:modified xsi:type="dcterms:W3CDTF">2003-04-11T17:28:00Z</dcterms:modified>
  <cp:revision>5</cp:revision>
  <dc:subject/>
  <dc:title/>
</cp:coreProperties>
</file>