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27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08685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36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7.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36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89635" cy="728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362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7.4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36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Banana Banana Bread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  <w:szCs w:val="36"/>
        </w:rPr>
      </w:pPr>
      <w:r>
        <w:rPr>
          <w:rFonts w:cs="Arial Rounded MT Bold" w:ascii="Arial Rounded MT Bold" w:hAnsi="Arial Rounded MT Bold"/>
          <w:b/>
          <w:bCs/>
          <w:color w:val="993366"/>
          <w:szCs w:val="3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022"/>
        <w:gridCol w:w="4078"/>
      </w:tblGrid>
      <w:tr>
        <w:trPr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>:</w:t>
            </w:r>
            <w:r>
              <w:rPr>
                <w:i/>
                <w:color w:val="FF9900"/>
              </w:rPr>
              <w:t xml:space="preserve"> eggs 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0020</wp:posOffset>
                      </wp:positionV>
                      <wp:extent cx="800100" cy="10102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2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7480</wp:posOffset>
                      </wp:positionV>
                      <wp:extent cx="800100" cy="7816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12.4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00455</wp:posOffset>
                      </wp:positionV>
                      <wp:extent cx="1141730" cy="9639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20725" cy="68643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ctric mix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75.9pt;mso-wrap-distance-left:9.05pt;mso-wrap-distance-right:9.05pt;mso-wrap-distance-top:0pt;mso-wrap-distance-bottom:0pt;margin-top:86.6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20725" cy="6864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ic mix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52855</wp:posOffset>
                      </wp:positionV>
                      <wp:extent cx="1027430" cy="9144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oaf pa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pt;mso-wrap-distance-left:9.05pt;mso-wrap-distance-right:9.05pt;mso-wrap-distance-top:0pt;mso-wrap-distance-bottom:0pt;margin-top:98.6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loaf p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39190</wp:posOffset>
                      </wp:positionV>
                      <wp:extent cx="804545" cy="7188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62611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62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56.6pt;mso-wrap-distance-left:9.05pt;mso-wrap-distance-right:9.05pt;mso-wrap-distance-top:0pt;mso-wrap-distance-bottom:0pt;margin-top:89.7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261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.</w:t>
            </w:r>
          </w:p>
          <w:p>
            <w:pPr>
              <w:pStyle w:val="Normal"/>
              <w:rPr/>
            </w:pPr>
            <w:r>
              <w:rPr/>
              <w:t xml:space="preserve">1 t. </w:t>
            </w:r>
          </w:p>
          <w:p>
            <w:pPr>
              <w:pStyle w:val="Normal"/>
              <w:rPr/>
            </w:pPr>
            <w:r>
              <w:rPr/>
              <w:t>¼ t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>¾ c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2 1/3 c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F</w:t>
            </w:r>
            <w:r>
              <w:rPr/>
              <w:t>lour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B</w:t>
            </w:r>
            <w:r>
              <w:rPr/>
              <w:t>aking soda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S</w:t>
            </w:r>
            <w:r>
              <w:rPr/>
              <w:t>alt</w:t>
            </w:r>
            <w:r>
              <w:rPr>
                <w:b/>
                <w:color w:val="FFCC00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8000"/>
              </w:rPr>
              <w:t>B</w:t>
            </w:r>
            <w:r>
              <w:rPr/>
              <w:t>utte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/>
              <w:t>rown sugar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E</w:t>
            </w:r>
            <w:r>
              <w:rPr/>
              <w:t>ggs, beaten</w:t>
            </w:r>
            <w:r>
              <w:rPr>
                <w:b/>
                <w:color w:val="8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  <w:r>
              <w:rPr/>
              <w:t>ananas, overripe and mashed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tep 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tep 6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-heat oven to 350 degrees.  Grease one 5 X 9 inch loaf pan.  Set as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 large bowl, combine flour, baking soda and salt.  In a separate bowl, cream together butter and brown sugar.  </w:t>
            </w:r>
          </w:p>
          <w:p>
            <w:pPr>
              <w:pStyle w:val="Normal"/>
              <w:rPr/>
            </w:pPr>
            <w:r>
              <w:rPr/>
              <w:t>Stir in eggs and mashed bananas until well blended.  Stir banana mixture into flour mixture just until moiste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batter into prepared loaf p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ke in preheated oven for 60-65 minutes, until a toothpick inserted into center of the loaf comes out clean.  </w:t>
            </w:r>
          </w:p>
          <w:p>
            <w:pPr>
              <w:pStyle w:val="Normal"/>
              <w:rPr/>
            </w:pPr>
            <w:r>
              <w:rPr/>
              <w:t xml:space="preserve">Let bread cool in pan for 10 minutes, then turn out onto a wire rac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0000"/>
              </w:rPr>
              <w:t>DESCRIBE THINGS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SEE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yellow banana turned brown!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brown spots on the yellow</w:t>
            </w:r>
            <w:r>
              <w:rPr/>
              <w:t xml:space="preserve"> </w:t>
            </w:r>
            <w:r>
              <w:rPr>
                <w:b w:val="false"/>
              </w:rPr>
              <w:t>bananas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GIVE DIRECTIONS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loud mixer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sh bananas in a ziplock bag.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 xml:space="preserve">TOUCH 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Feel the smashed bananas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>ASK QUESTIONS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TASTE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 you like smashing</w:t>
            </w:r>
            <w:r>
              <w:rPr>
                <w:b w:val="false"/>
                <w:bCs w:val="false"/>
              </w:rPr>
              <w:t xml:space="preserve"> the bananas?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bananas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 xml:space="preserve">SMELL 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mell the bread when it is slice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37:00Z</dcterms:created>
  <dc:creator>Valued Gateway Client </dc:creator>
  <dc:description/>
  <dc:language>en-US</dc:language>
  <cp:lastModifiedBy>Keisha Nobles</cp:lastModifiedBy>
  <cp:lastPrinted>2002-11-21T08:09:00Z</cp:lastPrinted>
  <dcterms:modified xsi:type="dcterms:W3CDTF">2003-04-11T19:03:00Z</dcterms:modified>
  <cp:revision>9</cp:revision>
  <dc:subject/>
  <dc:title/>
</cp:coreProperties>
</file>