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0868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36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7.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36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89635" cy="72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36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7.4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36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Banana Pudding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  <w:szCs w:val="36"/>
        </w:rPr>
      </w:pPr>
      <w:r>
        <w:rPr>
          <w:rFonts w:cs="Arial Rounded MT Bold" w:ascii="Arial Rounded MT Bold" w:hAnsi="Arial Rounded MT Bold"/>
          <w:b/>
          <w:bCs/>
          <w:color w:val="993366"/>
          <w:szCs w:val="3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2084"/>
        <w:gridCol w:w="3719"/>
      </w:tblGrid>
      <w:tr>
        <w:trPr>
          <w:cantSplit w:val="true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mil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0020</wp:posOffset>
                      </wp:positionV>
                      <wp:extent cx="800100" cy="10102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2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7480</wp:posOffset>
                      </wp:positionV>
                      <wp:extent cx="800100" cy="7816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12.4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00455</wp:posOffset>
                      </wp:positionV>
                      <wp:extent cx="1141730" cy="9639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20725" cy="68643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ctric mix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75.9pt;mso-wrap-distance-left:9.05pt;mso-wrap-distance-right:9.05pt;mso-wrap-distance-top:0pt;mso-wrap-distance-bottom:0pt;margin-top:86.6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20725" cy="6864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ic mix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52855</wp:posOffset>
                      </wp:positionV>
                      <wp:extent cx="1027430" cy="9144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oaf pa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pt;mso-wrap-distance-left:9.05pt;mso-wrap-distance-right:9.05pt;mso-wrap-distance-top:0pt;mso-wrap-distance-bottom:0pt;margin-top:98.6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loaf p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39190</wp:posOffset>
                      </wp:positionV>
                      <wp:extent cx="804545" cy="7188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62611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62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56.6pt;mso-wrap-distance-left:9.05pt;mso-wrap-distance-right:9.05pt;mso-wrap-distance-top:0pt;mso-wrap-distance-bottom:0pt;margin-top:89.7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261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 oz.) pkg.</w:t>
            </w:r>
          </w:p>
          <w:p>
            <w:pPr>
              <w:pStyle w:val="Normal"/>
              <w:rPr/>
            </w:pPr>
            <w:r>
              <w:rPr/>
              <w:t>1 (14 oz.) can</w:t>
            </w:r>
          </w:p>
          <w:p>
            <w:pPr>
              <w:pStyle w:val="Normal"/>
              <w:rPr/>
            </w:pPr>
            <w:r>
              <w:rPr/>
              <w:t>1 (5 oz.) pkg.</w:t>
            </w:r>
          </w:p>
          <w:p>
            <w:pPr>
              <w:pStyle w:val="Normal"/>
              <w:rPr/>
            </w:pPr>
            <w:r>
              <w:rPr/>
              <w:t>3 c.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>1 (8 oz.) container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½ (12 oz.) pkg. 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>ream cheese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S</w:t>
            </w:r>
            <w:r>
              <w:rPr/>
              <w:t>weetened condensed milk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V</w:t>
            </w:r>
            <w:r>
              <w:rPr/>
              <w:t>anilla, instant pudding mix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>M</w:t>
            </w:r>
            <w:r>
              <w:rPr/>
              <w:t>ilk, col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</w:t>
            </w:r>
            <w:r>
              <w:rPr/>
              <w:t>anilla extract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W</w:t>
            </w:r>
            <w:r>
              <w:rPr/>
              <w:t>hipped topping, thawe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  <w:r>
              <w:rPr/>
              <w:t>ananas, sliced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V</w:t>
            </w:r>
            <w:r>
              <w:rPr/>
              <w:t>anilla wafers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 a large bowl, beat cream cheese until fluffy.  Beat in condensed milk, pudding mix, cold milk and vanilla until smooth.  Fold in ½ of the whipping topp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e the bottom of a 9 X 13 baking dish with vanilla wafer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ange sliced bananas evenly over waf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ead with pudding mixture.  Top with remaining whipped topp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l.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0000"/>
              </w:rPr>
              <w:t>DESCRIBE THINGS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SEE 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cookies and banana slices are circle 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pudding stuck to the spoon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hapes.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can opener.  Open the can of milk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t the cookies in rows on the bottom of the 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 xml:space="preserve">TOUCH 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n.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Feel the cold pudding mixture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TASTE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Is the pudding thick or</w:t>
            </w:r>
            <w:r>
              <w:rPr>
                <w:b w:val="false"/>
                <w:bCs w:val="false"/>
              </w:rPr>
              <w:t xml:space="preserve"> thin?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pudding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 xml:space="preserve">SMELL 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mell the sweet banana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42:00Z</dcterms:created>
  <dc:creator>Valued Gateway Client </dc:creator>
  <dc:description/>
  <dc:language>en-US</dc:language>
  <cp:lastModifiedBy>Keisha Nobles</cp:lastModifiedBy>
  <cp:lastPrinted>2002-11-21T08:15:00Z</cp:lastPrinted>
  <dcterms:modified xsi:type="dcterms:W3CDTF">2003-04-11T17:44:00Z</dcterms:modified>
  <cp:revision>7</cp:revision>
  <dc:subject/>
  <dc:title/>
</cp:coreProperties>
</file>