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35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03935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732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5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732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099185" cy="8451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7524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6.55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7524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Old Fashioned Rice Pudding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993366"/>
        </w:rPr>
      </w:pPr>
      <w:r>
        <w:rPr>
          <w:rFonts w:cs="Arial Rounded MT Bold" w:ascii="Arial Rounded MT Bold" w:hAnsi="Arial Rounded MT Bold"/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81"/>
        <w:gridCol w:w="1022"/>
        <w:gridCol w:w="4078"/>
      </w:tblGrid>
      <w:tr>
        <w:trPr>
          <w:cantSplit w:val="true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/>
                <w:bCs/>
                <w:color w:val="0000FF"/>
              </w:rPr>
              <w:t>C</w:t>
            </w:r>
            <w:r>
              <w:rPr/>
              <w:t>hildren ingredients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  <w:color w:val="FF9900"/>
              </w:rPr>
              <w:t>rice, eggs and milk…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800100" cy="10102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9595" cy="4330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595" cy="43307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9855</wp:posOffset>
                      </wp:positionV>
                      <wp:extent cx="800100" cy="78168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81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50850" cy="45593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0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1.55pt;mso-wrap-distance-left:9.05pt;mso-wrap-distance-right:9.05pt;mso-wrap-distance-top:0pt;mso-wrap-distance-bottom:0pt;margin-top:8.65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0850" cy="455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909955</wp:posOffset>
                      </wp:positionV>
                      <wp:extent cx="1028700" cy="9144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6610" cy="73406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baking d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71.6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7340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king d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c.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¼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 xml:space="preserve">3 c. 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B</w:t>
            </w:r>
            <w:r>
              <w:rPr/>
              <w:t>rown rice, cooked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E</w:t>
            </w:r>
            <w:r>
              <w:rPr/>
              <w:t>ggs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B</w:t>
            </w:r>
            <w:r>
              <w:rPr/>
              <w:t>rown sugar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R</w:t>
            </w:r>
            <w:r>
              <w:rPr/>
              <w:t>aisins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V</w:t>
            </w:r>
            <w:r>
              <w:rPr/>
              <w:t>anilla extract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M</w:t>
            </w:r>
            <w:r>
              <w:rPr/>
              <w:t>il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ep 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Step 2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tep 3</w:t>
            </w:r>
          </w:p>
          <w:p>
            <w:pPr>
              <w:pStyle w:val="Normal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 xml:space="preserve">Beat eggs, add sugar, beat until smooth.  Add milk, salt and vanilla. Add rice and raisi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into greased shallow baking dish.  Sprinkle with nutmeg.  Set in pan of hot water and bake at 350º for 90 minutes or until custard is s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fter baking for approximately 30 minutes, gently stir custard to suspend r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e warm or cold with milk or whipped cream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ESCRIBE THINGS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he raisins look like freckles on your nose!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at the thick pudding.</w:t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Listen to the eggs crack when you break </w:t>
            </w:r>
            <w:r>
              <w:rPr>
                <w:b w:val="false"/>
              </w:rPr>
              <w:t>them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inkle the raisins on top of the rice mixture. 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CC00"/>
              </w:rPr>
              <w:t>TOUCH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el the sticky raisins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CC00"/>
              </w:rPr>
              <w:t>ASK QUESTIONS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>TASTE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you like your pudding warm or cold?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aste the brown sugar.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00FF"/>
              </w:rPr>
              <w:t>SMELL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mell the vanill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13:00Z</dcterms:created>
  <dc:creator>Valued Gateway Client </dc:creator>
  <dc:description/>
  <dc:language>en-US</dc:language>
  <cp:lastModifiedBy>Keisha Nobles</cp:lastModifiedBy>
  <cp:lastPrinted>2002-11-21T08:21:00Z</cp:lastPrinted>
  <dcterms:modified xsi:type="dcterms:W3CDTF">2003-04-11T18:04:00Z</dcterms:modified>
  <cp:revision>5</cp:revision>
  <dc:subject/>
  <dc:title/>
</cp:coreProperties>
</file>