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003935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32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5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32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99185" cy="845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6.55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ice Apple Crisp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</w:rPr>
      </w:pPr>
      <w:r>
        <w:rPr>
          <w:rFonts w:cs="Arial Rounded MT Bold" w:ascii="Arial Rounded MT Bold" w:hAnsi="Arial Rounded MT Bold"/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022"/>
        <w:gridCol w:w="4078"/>
      </w:tblGrid>
      <w:tr>
        <w:trPr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9900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  <w:color w:val="FF9900"/>
              </w:rPr>
              <w:t>apples, rice oatme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9900"/>
                <w:sz w:val="16"/>
                <w:szCs w:val="16"/>
              </w:rPr>
            </w:pPr>
            <w:r>
              <w:rPr>
                <w:b/>
                <w:bCs/>
                <w:i/>
                <w:color w:val="FF9900"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800100" cy="10102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09855</wp:posOffset>
                      </wp:positionV>
                      <wp:extent cx="800100" cy="7816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8.65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09955</wp:posOffset>
                      </wp:positionV>
                      <wp:extent cx="1028700" cy="9144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6610" cy="73406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661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aking d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71.6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7340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aking d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c. 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>1 c.</w:t>
            </w:r>
          </w:p>
          <w:p>
            <w:pPr>
              <w:pStyle w:val="Normal"/>
              <w:rPr/>
            </w:pPr>
            <w:r>
              <w:rPr/>
              <w:t>¼ c.</w:t>
            </w:r>
          </w:p>
          <w:p>
            <w:pPr>
              <w:pStyle w:val="Normal"/>
              <w:rPr/>
            </w:pPr>
            <w:r>
              <w:rPr/>
              <w:t>½ t.</w:t>
            </w:r>
          </w:p>
          <w:p>
            <w:pPr>
              <w:pStyle w:val="Normal"/>
              <w:rPr/>
            </w:pPr>
            <w:r>
              <w:rPr/>
              <w:t>¼ t.</w:t>
            </w:r>
          </w:p>
          <w:p>
            <w:pPr>
              <w:pStyle w:val="Normal"/>
              <w:rPr/>
            </w:pPr>
            <w:r>
              <w:rPr/>
              <w:t>¾ c.</w:t>
            </w:r>
          </w:p>
          <w:p>
            <w:pPr>
              <w:pStyle w:val="Normal"/>
              <w:rPr/>
            </w:pPr>
            <w:r>
              <w:rPr/>
              <w:t>1 ½ c.</w:t>
            </w:r>
          </w:p>
          <w:p>
            <w:pPr>
              <w:pStyle w:val="Normal"/>
              <w:rPr/>
            </w:pPr>
            <w:r>
              <w:rPr/>
              <w:t xml:space="preserve">6 T. 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rown rice, cooked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A</w:t>
            </w:r>
            <w:r>
              <w:rPr/>
              <w:t>pples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L</w:t>
            </w:r>
            <w:r>
              <w:rPr/>
              <w:t>emon juic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B</w:t>
            </w:r>
            <w:r>
              <w:rPr/>
              <w:t>rown suga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K</w:t>
            </w:r>
            <w:r>
              <w:rPr/>
              <w:t>aro syrup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C</w:t>
            </w:r>
            <w:r>
              <w:rPr/>
              <w:t>innamo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S</w:t>
            </w:r>
            <w:r>
              <w:rPr/>
              <w:t>alt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F</w:t>
            </w:r>
            <w:r>
              <w:rPr/>
              <w:t>lour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O</w:t>
            </w:r>
            <w:r>
              <w:rPr/>
              <w:t>ats, uncooked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M</w:t>
            </w:r>
            <w:r>
              <w:rPr/>
              <w:t>argar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tep 3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2"/>
                <w:szCs w:val="12"/>
              </w:rPr>
            </w:pPr>
            <w:r>
              <w:rPr>
                <w:b/>
                <w:color w:val="800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Peel and slice 6 large cooking apples, mix with 1 cup of sugar, ¼ cup of water and cook on medium-low heat until apples are sof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bine the cooked rice, apples, lemon juice, syrup and pour into a 9X13 pan treated with non stick oil spray or margarin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x flour, oats, brown sugar, salt and cut in margarine until crumbl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inkle over rice-apple mixture.  Bake at 350º for 30 minutes or until brown and bubbl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2"/>
                <w:szCs w:val="1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apples turn soft when they are cooked.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atch the apples becoming soft.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 to the knife cutting up the apples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Sprinkle the flour </w:t>
            </w:r>
            <w:r>
              <w:rPr>
                <w:b w:val="false"/>
                <w:bCs w:val="false"/>
              </w:rPr>
              <w:t>mixture over the apples.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>TOUCH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l the apple peel and lemon peel.</w:t>
            </w:r>
          </w:p>
        </w:tc>
      </w:tr>
      <w:tr>
        <w:trPr/>
        <w:tc>
          <w:tcPr>
            <w:tcW w:w="46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CC00"/>
              </w:rPr>
            </w:pPr>
            <w:r>
              <w:rPr>
                <w:color w:val="FFCC00"/>
              </w:rPr>
              <w:t>ASK QUESTION</w:t>
            </w:r>
          </w:p>
          <w:p>
            <w:pPr>
              <w:pStyle w:val="Normal"/>
              <w:rPr/>
            </w:pPr>
            <w:r>
              <w:rPr>
                <w:bCs/>
              </w:rPr>
              <w:t>How does the lemon</w:t>
            </w:r>
            <w:r>
              <w:rPr/>
              <w:t xml:space="preserve"> taste?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/>
        <w:tc>
          <w:tcPr>
            <w:tcW w:w="46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ste the lemon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mell the cinnamon apple crisp.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24:00Z</dcterms:created>
  <dc:creator>Valued Gateway Client </dc:creator>
  <dc:description/>
  <dc:language>en-US</dc:language>
  <cp:lastModifiedBy>Keisha Nobles</cp:lastModifiedBy>
  <cp:lastPrinted>2002-11-21T08:25:00Z</cp:lastPrinted>
  <dcterms:modified xsi:type="dcterms:W3CDTF">2003-04-11T19:02:00Z</dcterms:modified>
  <cp:revision>9</cp:revision>
  <dc:subject/>
  <dc:title/>
</cp:coreProperties>
</file>