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228600</wp:posOffset>
            </wp:positionV>
            <wp:extent cx="826770" cy="96901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-114300</wp:posOffset>
            </wp:positionV>
            <wp:extent cx="762000" cy="655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-114300</wp:posOffset>
            </wp:positionV>
            <wp:extent cx="762000" cy="654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762000" cy="6559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00</wp:posOffset>
            </wp:positionH>
            <wp:positionV relativeFrom="paragraph">
              <wp:posOffset>-228600</wp:posOffset>
            </wp:positionV>
            <wp:extent cx="826770" cy="9690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</w:t>
      </w:r>
      <w:r>
        <w:rPr>
          <w:rFonts w:cs="Century Gothic" w:ascii="Century Gothic" w:hAnsi="Century Gothic"/>
          <w:b/>
          <w:sz w:val="28"/>
          <w:szCs w:val="28"/>
        </w:rPr>
        <w:t xml:space="preserve">EVELOPMENTAL MONITORING </w:t>
      </w:r>
      <w:r>
        <w:rPr>
          <w:rFonts w:cs="Century Gothic" w:ascii="Century Gothic" w:hAnsi="Century Gothic"/>
          <w:b/>
          <w:color w:val="33CCCC"/>
          <w:sz w:val="48"/>
          <w:szCs w:val="48"/>
        </w:rPr>
        <w:t xml:space="preserve">         </w:t>
      </w:r>
      <w:r>
        <w:rPr>
          <w:rFonts w:cs="Century Gothic" w:ascii="Century Gothic" w:hAnsi="Century Gothic"/>
          <w:b/>
          <w:sz w:val="28"/>
          <w:szCs w:val="28"/>
        </w:rPr>
        <w:t xml:space="preserve">VER </w:t>
      </w:r>
      <w:r>
        <w:rPr>
          <w:rFonts w:cs="Century Gothic" w:ascii="Century Gothic" w:hAnsi="Century Gothic"/>
          <w:b/>
          <w:color w:val="33CCCC"/>
          <w:sz w:val="48"/>
          <w:szCs w:val="48"/>
        </w:rPr>
        <w:t xml:space="preserve">          </w:t>
      </w:r>
      <w:r>
        <w:rPr>
          <w:rFonts w:cs="Century Gothic" w:ascii="Century Gothic" w:hAnsi="Century Gothic"/>
          <w:b/>
          <w:sz w:val="28"/>
          <w:szCs w:val="28"/>
        </w:rPr>
        <w:t xml:space="preserve">IME </w:t>
      </w:r>
      <w:r>
        <w:rPr>
          <w:rFonts w:cs="Century Gothic" w:ascii="Century Gothic" w:hAnsi="Century Gothic"/>
          <w:b/>
          <w:sz w:val="72"/>
          <w:szCs w:val="72"/>
        </w:rPr>
        <w:t>…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12 to 18 </w:t>
      </w:r>
      <w:r>
        <w:rPr/>
        <w:t xml:space="preserve"> MONTHS </w:t>
      </w:r>
    </w:p>
    <w:tbl>
      <w:tblPr>
        <w:tblW w:w="140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8"/>
        <w:gridCol w:w="2338"/>
        <w:gridCol w:w="2338"/>
        <w:gridCol w:w="2338"/>
      </w:tblGrid>
      <w:tr>
        <w:trPr>
          <w:trHeight w:val="30" w:hRule="atLeast"/>
        </w:trPr>
        <w:tc>
          <w:tcPr>
            <w:tcW w:w="233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14A91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STERY MOTIVATION</w:t>
            </w:r>
          </w:p>
        </w:tc>
        <w:tc>
          <w:tcPr>
            <w:tcW w:w="233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EEE7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OCIAL PLAY</w:t>
            </w:r>
          </w:p>
        </w:tc>
        <w:tc>
          <w:tcPr>
            <w:tcW w:w="233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14A91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BLEM SOLVING PLAY</w:t>
            </w:r>
          </w:p>
        </w:tc>
        <w:tc>
          <w:tcPr>
            <w:tcW w:w="233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EEE7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ETEND PLAY</w:t>
            </w:r>
          </w:p>
        </w:tc>
        <w:tc>
          <w:tcPr>
            <w:tcW w:w="233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14A91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OOK PLAY</w:t>
            </w:r>
          </w:p>
        </w:tc>
        <w:tc>
          <w:tcPr>
            <w:tcW w:w="233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6EEE7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RIBBLE PLAY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INTEREST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monstrates eagerness to become involved with a task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ops to look closel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PERSISTENC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intains focused attention to toys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how persistence with preferred task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INDEPENDENCE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ries first before asking for help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gages in challenging tasks independentl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AFFECT DURING PLAY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miles with pleasure when engaged in a task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miles with pleasure upon completing a tas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ATTACH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hows affection to parent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pends on adult’s presenc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hecks back with adul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SELF AWARENES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an audienc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ikes to look in mirror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eeks independenc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sists adult contro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SOCIAL AWARENES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akes turns with partner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hows or offers toy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Stops briefly  to “ no” 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aves goodbye on ow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SENSE OF HUMO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hows  sense of humor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ughs at odditi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peats performance laughed at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CAUSALITY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tempts to activate  simple mechanis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adult as  means to activate  to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PROBLEM SOLVING STY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non systematic trail and error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monstrates increased awareness of disson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CLASSIFI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icks up like objects in each hand in play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elects object misplaces in  array of like objec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MEMORY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intains goal without being distracted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losing and finding games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IMITATION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imitating  adults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Imitates novel behaviors and movements 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egins deferred imita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ROLES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entury Gothic" w:hAnsi="Century Gothic" w:cs="Century Gothic"/>
                <w:b/>
                <w:b/>
                <w:color w:val="33CCC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rects pretend actions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b/>
                <w:b/>
                <w:color w:val="33CCC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rects pretend actions to adul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ACTIONS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one pretend action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Century Gothic" w:hAnsi="Century Gothic" w:cs="Century Gothic"/>
                <w:b/>
                <w:b/>
                <w:color w:val="33CCC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same pretend action on two things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Century Gothic" w:hAnsi="Century Gothic" w:cs="Century Gothic"/>
                <w:b/>
                <w:b/>
                <w:color w:val="33CCC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dels two actio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OBJECTS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spects objects first and then plays with them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etends using real props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its on doll furniture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HANDL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olds book by cover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lips pages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ifts flaps in book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xplores textures in boo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VISUAL ATTEN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entury Gothic" w:hAnsi="Century Gothic" w:cs="Century Gothic"/>
                <w:b/>
                <w:b/>
                <w:color w:val="33CCC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hifts gaze to poi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entury Gothic" w:hAnsi="Century Gothic" w:cs="Century Gothic"/>
                <w:b/>
                <w:b/>
                <w:color w:val="33CCC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tends to details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Century Gothic" w:hAnsi="Century Gothic" w:cs="Century Gothic"/>
                <w:b/>
                <w:b/>
                <w:color w:val="33CCC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oes not notice when book is upside dow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AUDITORY ATTENTION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Century Gothic" w:hAnsi="Century Gothic" w:cs="Century Gothic"/>
                <w:b/>
                <w:b/>
                <w:color w:val="33CCC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tends to rhyme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Century Gothic" w:hAnsi="Century Gothic" w:cs="Century Gothic"/>
                <w:b/>
                <w:b/>
                <w:color w:val="33CCC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peats novel sounds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Century Gothic" w:hAnsi="Century Gothic" w:cs="Century Gothic"/>
                <w:b/>
                <w:b/>
                <w:color w:val="33CCC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Repeats single words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Century Gothic" w:hAnsi="Century Gothic" w:cs="Century Gothic"/>
                <w:b/>
                <w:b/>
                <w:color w:val="33CCC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Listens to part of story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EMERGENT LITERACY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Enjoys sharing book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hooses book play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as a favorite book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uts pencil to paper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GRASP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 fisted grasp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witches utensil from hand to hand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as no hand domin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TOOL USAGE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Prefers  fat brush, crayon, marker or pencil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ves arm as who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PAPER USAG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arts to watch drawing proces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sregards boundarie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oes not stabilize pape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REPRESENTATIONAL ABILIT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ees crayons as toys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kes random marks and scribbles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ooks at name with cu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6EEE7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MMUNICATION PLAY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14A91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SIC PLAY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EEE7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NACK PLAY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14A91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LOCK PLAY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EEE7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ESSY PLAY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14A91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IVE PLAY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VOCABULARY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as a vocabulary of 15 words at 18 months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nderstands 50 words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mitates new word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DIRECTION FOLLOWING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llows one step direc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dentifies 2 to 6 body par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QUESTIONS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swers where and what question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egins to respond to  yes and no questio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PRAGMATICS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ints to, shows or gives object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words to prote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itiates turn taking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RHYTHMIC ABILITIES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mitates clapping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ves to a beat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sponds to emotional tone of music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INSTRUMENT USAGE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hakes  musical toy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ngs  drum with hand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mitates adult use of  musical toy with promp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SINGING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cognizes familiar tun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ries to sing along to familiar song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parent sing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DANCING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ounces and moves to music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mitates novel dance movements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ORAL MOT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ransfers food from center to side of mouth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tongue tip elevation for eating and drink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CUP USAGE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Closes lips when swallowing liquids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ites down on edge of cup to stabiliz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UTENSIL USAG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spoon with some spilling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inger feeds independentl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SELF HELP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fuses foods at times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hrows paper plate into garbage with visual and physical prompt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STACKING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arries blocks around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uts blocks in and out of container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acks 2 to 3 blocks hig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NESTING AND FIT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akes apart nested cup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Combines two cups 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uts pieces in puzzle randoml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PLANNING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acks without plannin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mbines nesting objects without planning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knocking ov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REPRESENTATION ABILITY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uilds with blocks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etends with blocks with adult guidance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GRASP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rasps and releases objects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pproaches messy textures with cau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TOOL USAGE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hands to explore messy substances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akes  through messy substances with tool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PURPOSEFULNESS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xplores messy substance with senses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process of  sensory exploratio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TEXTURE EXPLORATION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Explores a variety of sensory mediums including wet, dry, rough, and smooth substance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BALANCING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quats in play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oops and recover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Balances on knees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ands up from sitt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MOVING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alks without sup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uns with arms raised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alks sideways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alks backward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CLIMBING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limbs into chair to s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reeps up  stairs with supervis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4A9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4A919"/>
                <w:sz w:val="16"/>
                <w:szCs w:val="16"/>
              </w:rPr>
              <w:t>BALL SKILL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Rolls a large ball 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atches a large rolled bal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back and forth ball play with adult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2pt;height:55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18"/>
      <w:szCs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18"/>
      <w:szCs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18"/>
      <w:szCs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18"/>
      <w:szCs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18"/>
      <w:szCs w:val="18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color w:val="000000"/>
      <w:sz w:val="18"/>
      <w:szCs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  <w:sz w:val="18"/>
      <w:szCs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18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  <w:sz w:val="18"/>
      <w:szCs w:val="1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  <w:sz w:val="18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18"/>
      <w:szCs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  <w:sz w:val="18"/>
      <w:szCs w:val="1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  <w:sz w:val="18"/>
      <w:szCs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18"/>
      <w:szCs w:val="1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  <w:sz w:val="18"/>
      <w:szCs w:val="18"/>
    </w:rPr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color w:val="000000"/>
      <w:sz w:val="18"/>
      <w:szCs w:val="1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18"/>
      <w:szCs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  <w:sz w:val="18"/>
      <w:szCs w:val="18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  <w:color w:val="000000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  <w:sz w:val="18"/>
      <w:szCs w:val="1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  <w:sz w:val="18"/>
      <w:szCs w:val="1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  <w:sz w:val="18"/>
      <w:szCs w:val="18"/>
    </w:rPr>
  </w:style>
  <w:style w:type="character" w:styleId="WW8Num83z1">
    <w:name w:val="WW8Num83z1"/>
    <w:qFormat/>
    <w:rPr>
      <w:rFonts w:ascii="Symbol" w:hAnsi="Symbol" w:cs="Symbol"/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color w:val="000000"/>
      <w:sz w:val="18"/>
      <w:szCs w:val="1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  <w:sz w:val="18"/>
      <w:szCs w:val="18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  <w:sz w:val="18"/>
      <w:szCs w:val="1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  <w:sz w:val="18"/>
      <w:szCs w:val="1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  <w:sz w:val="18"/>
      <w:szCs w:val="18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  <w:color w:val="000000"/>
      <w:sz w:val="18"/>
      <w:szCs w:val="1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  <w:sz w:val="18"/>
      <w:szCs w:val="18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  <w:sz w:val="18"/>
      <w:szCs w:val="1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  <w:sz w:val="18"/>
      <w:szCs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  <w:sz w:val="18"/>
      <w:szCs w:val="1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  <w:sz w:val="18"/>
      <w:szCs w:val="18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  <w:sz w:val="18"/>
      <w:szCs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  <w:sz w:val="18"/>
      <w:szCs w:val="18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  <w:sz w:val="18"/>
      <w:szCs w:val="18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  <w:sz w:val="18"/>
      <w:szCs w:val="18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  <w:color w:val="000000"/>
      <w:sz w:val="18"/>
      <w:szCs w:val="18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  <w:sz w:val="18"/>
      <w:szCs w:val="18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  <w:sz w:val="18"/>
      <w:szCs w:val="18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  <w:sz w:val="18"/>
      <w:szCs w:val="1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  <w:sz w:val="18"/>
      <w:szCs w:val="18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  <w:sz w:val="18"/>
      <w:szCs w:val="18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  <w:sz w:val="18"/>
      <w:szCs w:val="18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  <w:sz w:val="18"/>
      <w:szCs w:val="18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  <w:sz w:val="18"/>
      <w:szCs w:val="18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  <w:sz w:val="18"/>
      <w:szCs w:val="18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  <w:sz w:val="18"/>
      <w:szCs w:val="18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  <w:color w:val="000000"/>
      <w:sz w:val="18"/>
      <w:szCs w:val="18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  <w:sz w:val="18"/>
      <w:szCs w:val="18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  <w:sz w:val="18"/>
      <w:szCs w:val="18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  <w:sz w:val="18"/>
      <w:szCs w:val="18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  <w:sz w:val="18"/>
      <w:szCs w:val="1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  <w:sz w:val="18"/>
      <w:szCs w:val="18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  <w:sz w:val="18"/>
      <w:szCs w:val="18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  <w:sz w:val="18"/>
      <w:szCs w:val="18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2:57:00Z</dcterms:created>
  <dc:creator>Jenna Kusmierek</dc:creator>
  <dc:description/>
  <cp:keywords/>
  <dc:language>en-US</dc:language>
  <cp:lastModifiedBy>Keisha</cp:lastModifiedBy>
  <cp:lastPrinted>2005-01-25T11:44:00Z</cp:lastPrinted>
  <dcterms:modified xsi:type="dcterms:W3CDTF">2005-01-25T18:55:00Z</dcterms:modified>
  <cp:revision>29</cp:revision>
  <dc:subject/>
  <dc:title>FAMILY ENRICHMENT PROGRAM DEVELOPMENTAL MONITORING GUIDE</dc:title>
</cp:coreProperties>
</file>