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6600C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9800</wp:posOffset>
            </wp:positionH>
            <wp:positionV relativeFrom="paragraph">
              <wp:posOffset>-114300</wp:posOffset>
            </wp:positionV>
            <wp:extent cx="762000" cy="6546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-114300</wp:posOffset>
            </wp:positionV>
            <wp:extent cx="685800" cy="5892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-114300</wp:posOffset>
            </wp:positionV>
            <wp:extent cx="762000" cy="65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22960" cy="965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96200</wp:posOffset>
            </wp:positionH>
            <wp:positionV relativeFrom="paragraph">
              <wp:posOffset>-228600</wp:posOffset>
            </wp:positionV>
            <wp:extent cx="822960" cy="965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sz w:val="28"/>
          <w:szCs w:val="28"/>
        </w:rPr>
        <w:t>EVELOPMENTAL MONITORING                    VER                  IME</w:t>
      </w:r>
      <w:r>
        <w:rPr>
          <w:rFonts w:cs="Century Gothic" w:ascii="Century Gothic" w:hAnsi="Century Gothic"/>
          <w:b/>
          <w:sz w:val="72"/>
          <w:szCs w:val="72"/>
        </w:rPr>
        <w:t>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24 to 30 </w:t>
      </w:r>
      <w:r>
        <w:rPr/>
        <w:t xml:space="preserve"> MONTHS </w:t>
      </w:r>
    </w:p>
    <w:tbl>
      <w:tblPr>
        <w:tblW w:w="14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8"/>
        <w:gridCol w:w="2338"/>
        <w:gridCol w:w="2338"/>
      </w:tblGrid>
      <w:tr>
        <w:trPr>
          <w:trHeight w:val="30" w:hRule="atLeast"/>
        </w:trPr>
        <w:tc>
          <w:tcPr>
            <w:tcW w:w="233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2A07F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CC99FF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STERY MOTIVATION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685F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CIAL PLAY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A07F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BLEM SOLVING PLAY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685F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TEND PLAY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A07F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OK PLAY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9685F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RIBBLE PLAY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AROUS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monstrates eagerness to become involved with task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ops to look close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PERSISTEN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tains focused attention to toy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 persistence when engaged in task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INDEPEND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ies first before asking for help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ages in challenging tasks independent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AFFECT DURING PL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with pleasure when engaged in task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with pleasure upon completing tas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ATTACHMENT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ugs and kisses parent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ves to share discoverie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ves being watch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SELF AWARENESS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ays me and min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mands independence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s pride in possessions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fers to self by na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SOCIAL AWARENES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empath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ware of adult standard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and looks at other childr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SENSE OF HUMOR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kes first joke by calling something by the wrong nam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entury Gothic" w:hAnsi="Century Gothic" w:cs="Century Gothic"/>
                <w:b/>
                <w:b/>
                <w:color w:val="99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rts to tease adults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CAUSALIT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derstands  if  then logic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ates a variety of types of mechanism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PROBLEM SOLVING STYLE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trial and error with foresight emerging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rrects behavior to match adult standar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CLASSIFICATION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tches objects by color, shape, size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parts and who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MEMOR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gins to think about past eve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quests distant and absent objects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IMITATION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presents own daily experience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actions of others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ts on accessor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ROLE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ssumes various role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lks to play figures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n take reciprocal roles in pretend pl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ACTIONS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three to five related pretend play actions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rrates play with pretend play toy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OBJECT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rforms simple symbol substitutions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arches for objects needed for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HANDLING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at book page by p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Gets book to rea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VISUAL ATTENTION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ates pictures to real object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actions in boo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AUDITORY ATTEN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peats rhyming word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Chimes in with reader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stens to short story without distrac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EMERGENT LITERACY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Brings book to parent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Likes books read over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tices print in environ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GRASP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index finger for control utensi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icks up tool and rotates it to proper position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TOOL USAGE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thin brush, crayon, marker, or pencil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plies tape and glue with assist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PAPER USAG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cuses on drawing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lds paper steady with free han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lds pap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REPRESENTATIONAL ABILITY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raws pictures with adult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tices and labels forms in scribble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kes mark for na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9685F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MUNICATION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A07F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685F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NACK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A07F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LOCK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685F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SSY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2A07F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E PLAY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VOCABULAR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duces 50 to 300 wo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nouns and verbs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two to three word phras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DIRECTION FOLLOWING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pletes two part command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ollows novel command with visual cu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QUES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swers what, where, and what doing question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Asks simple question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PRAGMATIC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nows names of  and greets playmates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mands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xpresses feeling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9900FF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RHYTHMIC ABILITIE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ps and moves to a bea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emotional tone of musi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INSTRUMENT USAGE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ys toy pian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a drum beat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instrument  to accompany so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SINGING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urns on favorite CD or tape with hel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alls parts of so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kes to learn new song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DANC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nces holding doll or b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adult gestures to accompany song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ORAL MOTOR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Bites into varied food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ews and swallows appropriatel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Blows bubbles with wan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CUP USAGE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cks through a straw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rinks from a cup with no difficulty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Has a favorite cup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UTENSIL USAG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spoon with minimal spilling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Uses a fork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SELF HELP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ats snack independently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ipes mouth with napkin with verbal cu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STACKING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cks 6 to 8  blocks high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ts simple connecting blocks togethe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cks household item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NESTING AND FITTING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sts 3 to  4 cup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verts and stacks nesting cu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ts 5 to 6 pieces in puzz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PLANN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train and error with self correction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eks specific blocks for pl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REPRESENTATION ABILITY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Adds figures to block pla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Imitates a 4 block train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rts to build structu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GRASP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s small objects from finger to palm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cks up tool and rotates it for appropriate u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TOOL USAGE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tools to scoop and pour into containers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lls containers with large opening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PURPOSEFULNESS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bines sensory materials with pretend play prop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lks about play action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TEXTURE EXPLORATION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xplores a variety of sensory mediums including wet, dry, rough, and smooth dimension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BALANCING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umps in place with both feet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standing on one foo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MOVING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uns, avoids obstacles, and stops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legs to move riding toy back and fort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CLIMBING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shes up chair to climb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oes up and down slide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alks up and down stairs alon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A07F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A07F7"/>
                <w:sz w:val="16"/>
                <w:szCs w:val="16"/>
              </w:rPr>
              <w:t>BALL SKILLS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rows a small ball over and under hande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tches a large ball with both han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2pt;height:55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8"/>
      <w:szCs w:val="18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18"/>
      <w:szCs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18"/>
      <w:szCs w:val="18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18"/>
      <w:szCs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18"/>
      <w:szCs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18"/>
      <w:szCs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18"/>
      <w:szCs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  <w:sz w:val="18"/>
      <w:szCs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18"/>
      <w:szCs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  <w:sz w:val="1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18"/>
      <w:szCs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18"/>
      <w:szCs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18"/>
      <w:szCs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18"/>
      <w:szCs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18"/>
      <w:szCs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  <w:sz w:val="18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18"/>
      <w:szCs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18"/>
      <w:szCs w:val="1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18"/>
      <w:szCs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18"/>
      <w:szCs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  <w:sz w:val="18"/>
      <w:szCs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18"/>
      <w:szCs w:val="1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10:00Z</dcterms:created>
  <dc:creator>Jenna Kusmierek</dc:creator>
  <dc:description/>
  <cp:keywords/>
  <dc:language>en-US</dc:language>
  <cp:lastModifiedBy>Keisha</cp:lastModifiedBy>
  <cp:lastPrinted>2005-01-25T11:56:00Z</cp:lastPrinted>
  <dcterms:modified xsi:type="dcterms:W3CDTF">2005-01-25T18:56:00Z</dcterms:modified>
  <cp:revision>43</cp:revision>
  <dc:subject/>
  <dc:title>FAMILY ENRICHMENT PROGRAM DEVELOPMENTAL MONITORING GUIDE</dc:title>
</cp:coreProperties>
</file>