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79705</wp:posOffset>
            </wp:positionV>
            <wp:extent cx="685800" cy="589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824865" cy="9652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-228600</wp:posOffset>
            </wp:positionV>
            <wp:extent cx="762000" cy="656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79705</wp:posOffset>
            </wp:positionV>
            <wp:extent cx="685800" cy="588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-342900</wp:posOffset>
            </wp:positionV>
            <wp:extent cx="824865" cy="96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EVELOPMENTAL MONITORING                VER              IME</w:t>
      </w:r>
      <w:r>
        <w:rPr>
          <w:rFonts w:cs="Century Gothic" w:ascii="Century Gothic" w:hAnsi="Century Gothic"/>
          <w:b/>
          <w:sz w:val="56"/>
          <w:szCs w:val="56"/>
        </w:rPr>
        <w:t>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3 to 6 MONTHS</w:t>
      </w:r>
      <w:r>
        <w:rPr/>
        <w:t xml:space="preserve"> </w:t>
      </w:r>
    </w:p>
    <w:tbl>
      <w:tblPr>
        <w:tblW w:w="13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  <w:gridCol w:w="2318"/>
        <w:gridCol w:w="2318"/>
      </w:tblGrid>
      <w:tr>
        <w:trPr>
          <w:trHeight w:val="30" w:hRule="atLeast"/>
        </w:trPr>
        <w:tc>
          <w:tcPr>
            <w:tcW w:w="231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F707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MASTERY MOTIVATION 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7D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CIAL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07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BY GAMES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7D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ATORY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07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OK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A7D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RIBBLE PLAY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INTEREST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novel sights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novel sounds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ches to obtain desired obje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PERSISTENC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tains focused attention to toy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tests when activity ceas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INDEPEND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playing with toys independently at times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ists removal of a toy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lls asleep al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AFFECT DURING PLA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ughs when engaged in an enjoyable acti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idens eyes with interest to show curiosi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ATTACHMENT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calizes to call par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riminates strangers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tends arms for pickup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llows a moving pers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SELF AWARENES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ops crying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ts mirror image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anger and fea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calizes emo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SOCIAL AWARENES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itiates  interaction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socializ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xpects family members to behave a certain wa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SENSE OF HUMOR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ughs when tickled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queals and squeaks in pleasure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rceives odd situ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 xml:space="preserve">CLAPPING 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mpts to engage adult in social play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clapping game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peats action imitat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 xml:space="preserve">PEEK-A-BOO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peek-a-boo game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adult facial expressions during pla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 xml:space="preserve">BOUNCING AND LIFTING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justs body prior to being lifted or bounce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games with move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TICKLING AND BODY PART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icipates climax in tickle gam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operates with body part pl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 xml:space="preserve">LOOKING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cognizes familiar toy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rns and inspects toy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acks a moving to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fter dropped to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 xml:space="preserve">LISTENING 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to a  sound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cts to loud voices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cts to novel sounds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ts used to noi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 xml:space="preserve">TOUCHING 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ches for a toy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akes and bangs a toy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ratches surface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ists removal of a to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 xml:space="preserve">TAS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rings objects to mouth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ternates mouthing with shaking and banging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rings feet to mouth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HANDLING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ts pages of picture book with adult  help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ts touch and feel pag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nocks over boo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VISUAL ATTENTION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intently at boo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eyes smoothl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tches speaker’s mou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AUDITORY ATTENT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rients to parents voice during book pla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ms to voice and appears to lis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EMERGENT LITE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bright picture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touch and feel book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kes vinyl book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GRAS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s with hands at midli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eaches for objects using a fisted grasp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TOOL  AWARENESS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llows movement of objects in all directions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lds object placed in h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PAPER  AWARENES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playing with paper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ves pape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rumples pap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CREATIVI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novel stimuli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sights and sounds that adult points out in environ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FA7D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MUNICATION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07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7D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NACK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07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 WITH TOY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7D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NSORY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707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MENT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SOUND MAKING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kes vowel sounds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rts to add consonant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es pitch and volume of vo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EXPRESSIVE LANGUAG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calizes for atten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gins vocal turn tak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facial express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RECEPTIVE LANGUAG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gins to respond to name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fferentiates angry and pleasant voic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BABY SIGN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tches and feels speaker’s face and han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RHYTHMIC ABIL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ps hands to music with adult help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listening to music with a be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INSTRUMENT USAGE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sound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listening to different kinds of music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es musical to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SINGING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calizes to musi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calizes adult singing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ocalizes music source in the environmenta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DANCING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body to music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watching others dance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ORAL MO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nages liquids we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cks from a spo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opening and closing mou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DRINKIN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urses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inks from a bott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EATING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s introduced to cereal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its out new foods at first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ts to like new foo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SELF HELP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ries when hungry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ts hands on bottl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cepts introduction of sp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SQUEAK TOYS RATTL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differently to familiar and novel toy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ches for, grasps and mouths toy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STUFFED ANIMAL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mpts to follow toy moved out of view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dismay to withdrawn stuffed anim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BLOCKS AND CUP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acks block in all direction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fter dropped bloc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 xml:space="preserve">BUSY TOY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s directly on toy to create an outcom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peats actions that produce good respon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CUDDLING TIME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iets to darkened room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lds body to caregiver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hearing  lullaby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loving tou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INFANT MASSAG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justs body in response to massage cu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ives eye contact and vocalizes with massa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TEXTURE EXPLORATIO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splashing in wat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familiar and novel texture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ratches surfac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HAND USAG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xplores sensory medium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hands randomly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s at midli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BALANC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ifts head while lying on back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ssists with pull to sitting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ifts weight to bal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STRENGTHENING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ars weight on elbows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ars weight on arm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cepts weight on legs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unces in standin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MOVEMENT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olls back and forth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icks reciprocally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vots on stomach toward desired to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07B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707B2"/>
                <w:sz w:val="16"/>
                <w:szCs w:val="16"/>
              </w:rPr>
              <w:t>VESTIBULA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ocks self back and forth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being rock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baby sw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kes stroller rid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2pt;height:55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8"/>
      <w:szCs w:val="18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color w:val="000000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18"/>
      <w:szCs w:val="18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color w:val="000000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18"/>
      <w:szCs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18"/>
      <w:szCs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18"/>
      <w:szCs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18"/>
      <w:szCs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  <w:sz w:val="18"/>
      <w:szCs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1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  <w:sz w:val="18"/>
      <w:szCs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8"/>
      <w:szCs w:val="1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sz w:val="18"/>
      <w:szCs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18"/>
      <w:szCs w:val="18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7:30:00Z</dcterms:created>
  <dc:creator>Jenna Kusmierek</dc:creator>
  <dc:description/>
  <cp:keywords/>
  <dc:language>en-US</dc:language>
  <cp:lastModifiedBy>Keisha</cp:lastModifiedBy>
  <cp:lastPrinted>2005-01-26T08:13:00Z</cp:lastPrinted>
  <dcterms:modified xsi:type="dcterms:W3CDTF">2005-01-26T14:18:00Z</dcterms:modified>
  <cp:revision>44</cp:revision>
  <dc:subject/>
  <dc:title>FAMILY ENRICHMENT PROGRAM DEVELOPMENTAL MONITORING GUIDE</dc:title>
</cp:coreProperties>
</file>