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76200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-228600</wp:posOffset>
            </wp:positionV>
            <wp:extent cx="762000" cy="652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-228600</wp:posOffset>
            </wp:positionV>
            <wp:extent cx="762000" cy="656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00</wp:posOffset>
            </wp:positionH>
            <wp:positionV relativeFrom="paragraph">
              <wp:posOffset>-342900</wp:posOffset>
            </wp:positionV>
            <wp:extent cx="826770" cy="96901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826770" cy="9690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color w:val="FFDB43"/>
          <w:sz w:val="56"/>
          <w:szCs w:val="56"/>
        </w:rPr>
        <w:t xml:space="preserve">        </w:t>
      </w:r>
      <w:r>
        <w:rPr>
          <w:rFonts w:cs="Century Gothic" w:ascii="Century Gothic" w:hAnsi="Century Gothic"/>
          <w:b/>
          <w:sz w:val="28"/>
          <w:szCs w:val="28"/>
        </w:rPr>
        <w:t>EVELOPMENTAL MONITORING                 VER                   IME</w:t>
      </w:r>
      <w:r>
        <w:rPr>
          <w:rFonts w:cs="Century Gothic" w:ascii="Century Gothic" w:hAnsi="Century Gothic"/>
          <w:b/>
          <w:sz w:val="56"/>
          <w:szCs w:val="56"/>
        </w:rPr>
        <w:t>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6"/>
          <w:szCs w:val="6"/>
        </w:rPr>
      </w:pPr>
      <w:r>
        <w:rPr>
          <w:rFonts w:cs="Century Gothic" w:ascii="Century Gothic" w:hAnsi="Century Gothic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</w:t>
      </w:r>
      <w:r>
        <w:rPr>
          <w:rFonts w:cs="Century Gothic" w:ascii="Century Gothic" w:hAnsi="Century Gothic"/>
          <w:b/>
          <w:sz w:val="28"/>
          <w:szCs w:val="28"/>
        </w:rPr>
        <w:t>9 to 12 MONTHS</w:t>
      </w:r>
      <w:r>
        <w:rPr/>
        <w:t xml:space="preserve"> </w:t>
      </w:r>
    </w:p>
    <w:tbl>
      <w:tblPr>
        <w:tblW w:w="13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18"/>
        <w:gridCol w:w="2318"/>
        <w:gridCol w:w="2318"/>
        <w:gridCol w:w="2318"/>
        <w:gridCol w:w="2318"/>
      </w:tblGrid>
      <w:tr>
        <w:trPr>
          <w:trHeight w:val="30" w:hRule="atLeast"/>
        </w:trPr>
        <w:tc>
          <w:tcPr>
            <w:tcW w:w="231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MASTERY MOTIVATION </w:t>
            </w:r>
          </w:p>
        </w:tc>
        <w:tc>
          <w:tcPr>
            <w:tcW w:w="231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DF5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OCIAL PLAY</w:t>
            </w:r>
          </w:p>
        </w:tc>
        <w:tc>
          <w:tcPr>
            <w:tcW w:w="231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ABY GAMES</w:t>
            </w:r>
          </w:p>
        </w:tc>
        <w:tc>
          <w:tcPr>
            <w:tcW w:w="231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DF5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XPLORATORY PLAY</w:t>
            </w:r>
          </w:p>
        </w:tc>
        <w:tc>
          <w:tcPr>
            <w:tcW w:w="231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OOK PLAY</w:t>
            </w:r>
          </w:p>
        </w:tc>
        <w:tc>
          <w:tcPr>
            <w:tcW w:w="231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FDF5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RIBBLE PLAY</w:t>
            </w:r>
          </w:p>
        </w:tc>
      </w:tr>
      <w:tr>
        <w:trPr/>
        <w:tc>
          <w:tcPr>
            <w:tcW w:w="231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INTEREST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ively explores the environment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urposefully chooses toys to explore in dept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PERSISTENC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oes around  barrier to obtain  desired object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different behaviors to reach  go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INDEPENDENCE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xplores at increasing distance from parent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tempts tasks before seeking assista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AFFECT DURING PL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miles with pleasure upon reaching  goal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how surprise at novel stimuli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ATTACHMENT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ays mama and dad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hows affection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hows fear of  strangers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Fears separations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SELF AWARENES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sponds to own nam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miles at self in mirr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Has likes and dislikes 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hibits on comm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SOCIAL AWARENESS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itiates  interactions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Mirrors parent’s emotions 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aves hi and bye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Century Gothic" w:hAnsi="Century Gothic" w:cs="Century Gothic"/>
                <w:b/>
                <w:b/>
                <w:color w:val="D4A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akes turns with partn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SENSE OF HUMOR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hows surprise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peats performance laughed at by other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velops sense of hum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 xml:space="preserve">CLAPPING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itiates clapping games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laps at midline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collaborative pla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laps to rhym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 xml:space="preserve">PEEK-A-BOO 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itiates peek-a-boo gam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inds hidden parent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eeks  hidden toy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 xml:space="preserve">BOUNCING AND LIFTING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entury Gothic" w:hAnsi="Century Gothic" w:cs="Century Gothic"/>
                <w:b/>
                <w:b/>
                <w:color w:val="D4A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sponds to familiar phrase in game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Century Gothic" w:hAnsi="Century Gothic" w:cs="Century Gothic"/>
                <w:b/>
                <w:b/>
                <w:color w:val="D4A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frolic play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rFonts w:ascii="Century Gothic" w:hAnsi="Century Gothic" w:cs="Century Gothic"/>
                <w:b/>
                <w:b/>
                <w:color w:val="D4A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ants  games continue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TICKLING AND BODY PART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nows routine of tickle game and plays along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ticipates actions in body part gam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LOOKING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ooks at toy with adul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ncovers hidden toy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urns and examines  toy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ilts head to loo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 xml:space="preserve">LISTENING 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istens to people talking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ivates musical toy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tends to speaker and object simultaneousl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 xml:space="preserve">TOUCHING 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ints and poke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icks up tiny object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objects functionally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dropping gam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 xml:space="preserve">TASTING 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ccasionally mouths novel toys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uths toys of a preferred textu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HANDIL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urns pages with adult guidan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xplores textures in book with cu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VISUAL ATTENTION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hifts gaze to adult poin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Attends to details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ooks at correct distanc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cognizes familiar boo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AUDITORY ATTEN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ints to picture named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Quiets for reading tim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novel sounds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istens to story briefl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EMERGENT LITERAC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tends to adult reading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tends to adult writing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reading time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rabs at adult’s p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GRASP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pincer grasp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leases voluntarily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djusts hand when reaching for objec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TOOL  AWARENESS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tempts to secure object out of reach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ulls cloth to obtain toy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ulls string to obtain to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PAPER  AWARENESS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tends to  scribble on paper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ars paper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uts crayon to pap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CREATIVITY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novel stimuli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tends to sights and sounds that adult points out in environ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D4A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D4AC00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shd w:fill="FFDF5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MMUNICATION PLAY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USIC PLAY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DF5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NACK PLAY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LAY WITH TOYS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DF5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ENSORY PLAY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VEMENT PLAY</w:t>
            </w:r>
          </w:p>
        </w:tc>
      </w:tr>
      <w:tr>
        <w:trPr/>
        <w:tc>
          <w:tcPr>
            <w:tcW w:w="2318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SOUND MAKING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ixes babbling sounds with jargon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xperiments with sounds, inflections, and pitc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EXPRESSIVE LANGUAGE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mitates environmental sounds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ays mama or dada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mitates expression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RECEPTIVE LANGUAGE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cognizes names of family, pets, and to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ollows simple command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BABY SIGN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gestures to communicate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mitates baby signs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baby signs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RHYTHMIC ABILITIE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efers music with a beat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laps hands to music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as favorite rhyme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alms to poetr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INSTRUMENT USAGE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ivates various types of musical toys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ooks for how bell works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Enjoys listening to music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SINGING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ocalizes along to familiar song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Reacts to stopped song 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parent sing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DANCING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Moves hands and body to music 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mitates familiar dance movements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ORAL MOTOR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nages pureed, ground, mashed, and chunky foods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tarts to chew food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DRINKING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ur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rinks from  bottle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rinks from  cup when hel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EATING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ites off piece of solid foo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inger fee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Has likes and dislike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SELF HELP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olds bottle independently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Drinks from cup with help 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spoon with help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D4A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D4AC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SQUEAK TOYS RATTLES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hows toy to adult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mitates novel actions with objects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ncovers hidden to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STUFFED ANIMALS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nwraps hidden toy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kes at  facial features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orients upside down stuffed anim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BLOCKS AND CUPS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olds two blocks in hand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uts blocks in and out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angs blocks togethe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Stacks one block on top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 xml:space="preserve">BUSY TOYS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terested in action toy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adult’s hand to activate busy toy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aches for toy in mirr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CUDDLING TIME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Quiets to darkened room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lds body to caregiver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hearing lullaby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sponds to loving touc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INFANT MASSAG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adies in response to visual or verbal cu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nows next step in massage routi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TEXTURE EXPLORATION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ordinates looking and reaching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cognizes familiar and novel textur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HAND USAGE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Puts hands in sensory medium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ves fingers to explor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lays at midli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D4A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D4AC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BALANCE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its and plays with toys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Pulls to stand   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tands alo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hrows bal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STRENGTHE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ves from sit to craw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ounces in stand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lays in kneeling position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ruises around furnitu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MOVEMEN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rawls to explore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ruises around furniture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alk with push cart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tarts to walk alo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VESTIBULAR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Rocks back and forth in crawling position 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ikes rocking, swinging and riding along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52pt;height:55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8"/>
      <w:szCs w:val="18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18"/>
      <w:szCs w:val="18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18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18"/>
      <w:szCs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18"/>
      <w:szCs w:val="18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color w:val="000000"/>
      <w:sz w:val="18"/>
      <w:szCs w:val="1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sz w:val="18"/>
      <w:szCs w:val="1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  <w:sz w:val="18"/>
      <w:szCs w:val="1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  <w:sz w:val="18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  <w:sz w:val="18"/>
      <w:szCs w:val="1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  <w:sz w:val="18"/>
      <w:szCs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  <w:sz w:val="18"/>
      <w:szCs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  <w:sz w:val="18"/>
      <w:szCs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  <w:sz w:val="18"/>
      <w:szCs w:val="1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  <w:sz w:val="18"/>
      <w:szCs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  <w:sz w:val="18"/>
      <w:szCs w:val="1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  <w:sz w:val="18"/>
      <w:szCs w:val="1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  <w:sz w:val="18"/>
      <w:szCs w:val="1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18"/>
      <w:szCs w:val="1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  <w:sz w:val="18"/>
      <w:szCs w:val="1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  <w:sz w:val="18"/>
      <w:szCs w:val="1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18"/>
      <w:szCs w:val="1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  <w:sz w:val="18"/>
      <w:szCs w:val="1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  <w:sz w:val="18"/>
      <w:szCs w:val="18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  <w:sz w:val="18"/>
      <w:szCs w:val="1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  <w:sz w:val="18"/>
      <w:szCs w:val="1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  <w:sz w:val="18"/>
      <w:szCs w:val="18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  <w:sz w:val="18"/>
      <w:szCs w:val="18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  <w:sz w:val="18"/>
      <w:szCs w:val="18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  <w:sz w:val="18"/>
      <w:szCs w:val="18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  <w:sz w:val="18"/>
      <w:szCs w:val="18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  <w:sz w:val="18"/>
      <w:szCs w:val="18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  <w:sz w:val="18"/>
      <w:szCs w:val="1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  <w:sz w:val="18"/>
      <w:szCs w:val="1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  <w:sz w:val="18"/>
      <w:szCs w:val="18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  <w:sz w:val="18"/>
      <w:szCs w:val="18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  <w:sz w:val="18"/>
      <w:szCs w:val="1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  <w:sz w:val="18"/>
      <w:szCs w:val="18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  <w:sz w:val="18"/>
      <w:szCs w:val="18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000000"/>
      <w:sz w:val="18"/>
      <w:szCs w:val="18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  <w:sz w:val="18"/>
      <w:szCs w:val="18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  <w:sz w:val="18"/>
      <w:szCs w:val="18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  <w:sz w:val="18"/>
      <w:szCs w:val="18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  <w:sz w:val="18"/>
      <w:szCs w:val="1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  <w:sz w:val="18"/>
      <w:szCs w:val="18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  <w:sz w:val="18"/>
      <w:szCs w:val="18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  <w:sz w:val="18"/>
      <w:szCs w:val="18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  <w:sz w:val="18"/>
      <w:szCs w:val="18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  <w:sz w:val="18"/>
      <w:szCs w:val="18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  <w:sz w:val="18"/>
      <w:szCs w:val="18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  <w:sz w:val="18"/>
      <w:szCs w:val="1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  <w:sz w:val="18"/>
      <w:szCs w:val="1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  <w:sz w:val="18"/>
      <w:szCs w:val="18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  <w:sz w:val="18"/>
      <w:szCs w:val="18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  <w:sz w:val="18"/>
      <w:szCs w:val="18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  <w:sz w:val="18"/>
      <w:szCs w:val="18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  <w:sz w:val="18"/>
      <w:szCs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  <w:sz w:val="18"/>
      <w:szCs w:val="18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  <w:sz w:val="18"/>
      <w:szCs w:val="18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  <w:sz w:val="18"/>
      <w:szCs w:val="18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  <w:sz w:val="18"/>
      <w:szCs w:val="1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  <w:sz w:val="18"/>
      <w:szCs w:val="18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000000"/>
      <w:sz w:val="18"/>
      <w:szCs w:val="18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  <w:sz w:val="18"/>
      <w:szCs w:val="18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  <w:sz w:val="18"/>
      <w:szCs w:val="18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  <w:sz w:val="18"/>
      <w:szCs w:val="18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  <w:sz w:val="18"/>
      <w:szCs w:val="18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  <w:sz w:val="18"/>
      <w:szCs w:val="18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  <w:sz w:val="18"/>
      <w:szCs w:val="18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  <w:sz w:val="18"/>
      <w:szCs w:val="18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  <w:sz w:val="18"/>
      <w:szCs w:val="18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000000"/>
      <w:sz w:val="18"/>
      <w:szCs w:val="18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  <w:sz w:val="18"/>
      <w:szCs w:val="18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  <w:sz w:val="18"/>
      <w:szCs w:val="18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18"/>
      <w:szCs w:val="18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  <w:sz w:val="18"/>
      <w:szCs w:val="18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  <w:sz w:val="18"/>
      <w:szCs w:val="18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  <w:sz w:val="18"/>
      <w:szCs w:val="18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18"/>
      <w:szCs w:val="18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  <w:sz w:val="18"/>
      <w:szCs w:val="18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  <w:sz w:val="18"/>
      <w:szCs w:val="18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  <w:sz w:val="18"/>
      <w:szCs w:val="18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21:06:00Z</dcterms:created>
  <dc:creator>Jenna Kusmierek</dc:creator>
  <dc:description/>
  <cp:keywords/>
  <dc:language>en-US</dc:language>
  <cp:lastModifiedBy>Keisha</cp:lastModifiedBy>
  <cp:lastPrinted>2005-01-26T08:13:00Z</cp:lastPrinted>
  <dcterms:modified xsi:type="dcterms:W3CDTF">2005-01-26T14:16:00Z</dcterms:modified>
  <cp:revision>58</cp:revision>
  <dc:subject/>
  <dc:title>FAMILY ENRICHMENT PROGRAM DEVELOPMENTAL MONITORING GUIDE</dc:title>
</cp:coreProperties>
</file>