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65pt;margin-top:-10.6pt;width:332.95pt;height:49.45pt;mso-wrap-style:none;v-text-anchor:middle" type="_x0000_t136">
            <v:path textpathok="t"/>
            <v:textpath on="t" fitshape="t" string="Programa de Enriquecimiento Familiar&#10;Necesidades del Niño/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8660</wp:posOffset>
                </wp:positionH>
                <wp:positionV relativeFrom="paragraph">
                  <wp:posOffset>-363220</wp:posOffset>
                </wp:positionV>
                <wp:extent cx="1173480" cy="113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1046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9.7pt;mso-wrap-distance-left:9.05pt;mso-wrap-distance-right:9.05pt;mso-wrap-distance-top:0pt;mso-wrap-distance-bottom:0pt;margin-top:-28.6pt;mso-position-vertical-relative:text;margin-left:-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10464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2055</wp:posOffset>
                </wp:positionH>
                <wp:positionV relativeFrom="paragraph">
                  <wp:posOffset>-363220</wp:posOffset>
                </wp:positionV>
                <wp:extent cx="1173480" cy="113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10464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9.7pt;mso-wrap-distance-left:9.05pt;mso-wrap-distance-right:9.05pt;mso-wrap-distance-top:0pt;mso-wrap-distance-bottom:0pt;margin-top:-28.6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10464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/>
      </w:pPr>
      <w:r>
        <w:rPr>
          <w:rFonts w:cs="Comic Sans MS" w:ascii="Comic Sans MS" w:hAnsi="Comic Sans MS"/>
          <w:b w:val="false"/>
          <w:bCs w:val="false"/>
        </w:rPr>
        <w:t>NOMBRE</w:t>
      </w:r>
      <w:r>
        <w:rPr/>
        <w:t xml:space="preserve">_________________________       </w:t>
      </w:r>
      <w:r>
        <w:rPr>
          <w:rFonts w:cs="Comic Sans MS" w:ascii="Comic Sans MS" w:hAnsi="Comic Sans MS"/>
          <w:b w:val="false"/>
          <w:bCs w:val="false"/>
        </w:rPr>
        <w:t>FECHA</w:t>
      </w:r>
      <w:r>
        <w:rPr/>
        <w:t>_________________________</w:t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208"/>
      </w:tblGrid>
      <w:tr>
        <w:trPr>
          <w:trHeight w:val="24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lang w:val="es-ES"/>
              </w:rPr>
              <w:t>INTERACCIÓ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color w:val="339966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disfrutar juegos como esconders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disfrutar comunicación mutu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disfrutar juegos con los dedo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disfrutar juegos como rodar pelota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disfrutar los juegos con compañero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339966"/>
                <w:lang w:val="es-ES"/>
              </w:rPr>
              <w:t>TOQUE AMOROS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disfrutar abrazos y beso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dar abrazos y bes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disfrutar toque amoros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acurrucarse con sus padr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tener un osito de peluche que lo comfort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24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339966"/>
                <w:lang w:val="es-ES"/>
              </w:rPr>
              <w:t>RELACIÓN ESTAB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estar apegado a mamá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estar apegado a papá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disfrutar a los hermanos y parient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sentirse cómodo con su niñer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explorar y regresar al ser querid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339966"/>
                <w:lang w:val="es-ES"/>
              </w:rPr>
              <w:t>SEGURIDAD Y SALU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lang w:val="es-ES"/>
              </w:rPr>
              <w:t>Para recibir buen cuidado de salud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lang w:val="es-ES"/>
              </w:rPr>
              <w:t>Para vivir en un ambiente sanu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lang w:val="es-ES"/>
              </w:rPr>
              <w:t>Para probar y comer sanamente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lang w:val="es-ES"/>
              </w:rPr>
              <w:t>Para examinar la vista y el oíd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lang w:val="es-ES"/>
              </w:rPr>
              <w:t>Para recibir el primer examen dent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lang w:val="es-ES"/>
              </w:rPr>
            </w:r>
          </w:p>
        </w:tc>
      </w:tr>
      <w:tr>
        <w:trPr>
          <w:trHeight w:val="23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339966"/>
                <w:lang w:val="es-ES"/>
              </w:rPr>
              <w:t>AUTO ESTI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sonreir y ser feliz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ser independient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buscar y disfrutar elogios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estar orgulloso con sus logros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recibir apoyo como padre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339966"/>
                <w:lang w:val="es-ES"/>
              </w:rPr>
              <w:t>CALIDAD DE CUIDADO INFANTIL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color w:val="339966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tener juguetes estimulante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tener un lugar seguro para explora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jugar afuer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estar con diferentes persona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tener una niñera de confianza</w:t>
            </w:r>
          </w:p>
        </w:tc>
      </w:tr>
      <w:tr>
        <w:trPr>
          <w:trHeight w:val="23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339966"/>
                <w:lang w:val="es-ES"/>
              </w:rPr>
              <w:t>COMUNICACIÓN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color w:val="339966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color w:val="339966"/>
                <w:sz w:val="16"/>
                <w:szCs w:val="16"/>
                <w:lang w:val="es-ES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vivir en un ambiente rico en lenguaje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expresar sus necesidade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comunicarse mutuamente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seguir ordenes simple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aprender nuevas palabras y experiencia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339966"/>
                <w:lang w:val="es-ES"/>
              </w:rPr>
              <w:t>JUEG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jugar y ensuciars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jugar a amontonar y anidar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experimentar con causa y efect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usar la imaginación para juga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 xml:space="preserve">Para poder clasificar, emparejar y hacer                             </w:t>
            </w:r>
            <w:r>
              <w:rPr>
                <w:rFonts w:cs="Comic Sans MS" w:ascii="Comic Sans MS" w:hAnsi="Comic Sans MS"/>
                <w:color w:val="FFFFFF"/>
                <w:lang w:val="es-ES"/>
              </w:rPr>
              <w:t>llllll</w:t>
            </w:r>
            <w:r>
              <w:rPr>
                <w:rFonts w:cs="Comic Sans MS" w:ascii="Comic Sans MS" w:hAnsi="Comic Sans MS"/>
                <w:lang w:val="es-ES"/>
              </w:rPr>
              <w:t>rompecabez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23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ÚSICA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Para escuchar música variada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Para cantar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Para bailar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Para jugar con juguetes musicale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Para disfrutar actividades musica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LECTU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que le lean a diari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tener acceso a libros y color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garabatear o dibujar a diario on los padr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ara ver a los padres leer y escribi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Para visitar la biblioteca regularmen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rPr>
          <w:color w:val="C0C0C0"/>
          <w:sz w:val="12"/>
        </w:rPr>
      </w:pPr>
      <w:r>
        <w:rPr>
          <w:color w:val="C0C0C0"/>
          <w:sz w:val="12"/>
        </w:rPr>
        <w:t>Form: Child Needs 1/03</w:t>
      </w:r>
    </w:p>
    <w:sectPr>
      <w:type w:val="nextPage"/>
      <w:pgSz w:w="12240" w:h="15840"/>
      <w:pgMar w:left="1728" w:right="720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80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36:00Z</dcterms:created>
  <dc:creator>Rebecca Bailey</dc:creator>
  <dc:description/>
  <dc:language>en-US</dc:language>
  <cp:lastModifiedBy>Keisha Nobles</cp:lastModifiedBy>
  <cp:lastPrinted>2003-03-05T12:49:00Z</cp:lastPrinted>
  <dcterms:modified xsi:type="dcterms:W3CDTF">2003-03-21T15:23:00Z</dcterms:modified>
  <cp:revision>9</cp:revision>
  <dc:subject/>
  <dc:title>                                                                                                                              </dc:title>
</cp:coreProperties>
</file>