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28930</wp:posOffset>
                </wp:positionV>
                <wp:extent cx="6492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2" name="AL07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07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3" name="AL070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L070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4" name="AL070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L070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5" name="AL070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L070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6" name="AL070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L070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48945"/>
                                  <wp:effectExtent l="0" t="0" r="0" b="0"/>
                                  <wp:docPr id="7" name="AL07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L07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8" name="AL070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L070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9" name="AL070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L070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489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2" name="AL070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L070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3" name="AL070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L070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4" name="AL070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L070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0.4pt;mso-wrap-distance-left:9.05pt;mso-wrap-distance-right:9.05pt;mso-wrap-distance-top:0pt;mso-wrap-distance-bottom:0pt;margin-top:-25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15" name="AL070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AL070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16" name="AL070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AL070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17" name="AL070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AL070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18" name="AL070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L070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19" name="AL070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L070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38150" cy="448945"/>
                            <wp:effectExtent l="0" t="0" r="0" b="0"/>
                            <wp:docPr id="20" name="AL070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AL070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1" name="AL070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L070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2" name="AL070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AL070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4894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5" name="AL070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AL070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6" name="AL070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AL070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7" name="AL070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AL070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30"/>
      </w:tblGrid>
      <w:tr>
        <w:trPr>
          <w:trHeight w:val="25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  <w:t>iNTER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gnboard" w:hAnsi="Signboard" w:cs="Signboard"/>
                <w:b/>
                <w:b/>
                <w:color w:val="008000"/>
                <w:sz w:val="20"/>
              </w:rPr>
            </w:pPr>
            <w:r>
              <w:rPr>
                <w:rFonts w:cs="Signboard" w:ascii="Signboard" w:hAnsi="Signboard"/>
                <w:b/>
                <w:color w:val="008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28" name="dex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ex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sends clear signals, which elicit parent respons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is responsive to parent initiated interaction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leads play activities and parent follow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hild has special time with each caregive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hild learns to interact with peers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  <w:t>loving touch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33" name="dem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em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receives affection from paren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shows affection to paren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relaxes in response to massag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enjoys physical play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has a teddy bear or other comfort to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  <w:t>Stable relationship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38" name="CHL0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HL0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Child is emotionally attached to parent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is willing to expand circle of caregiver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freely explores, yet checks back with caregive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’s mood is appropriate to the situatio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is part of a loving extended family/group of frien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  <w:t>Safety and health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43" name="CHH00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HH00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hild receives well childcar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hild lives in a safe home environmen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hild tries and eats a variety of nutritious food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hild has vision and hearing screened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hild receives first dental evalu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  <w:t>Self-esteem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48" name="DFM0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DFM0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seeks and enjoys feedback from adult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Child is praised by parent in a variety of ways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Child is given opportunities to make choices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is proud of accomplishment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receives positive paren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  <w:t>Quality child care</w:t>
            </w:r>
          </w:p>
          <w:p>
            <w:pPr>
              <w:pStyle w:val="TextBody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53" name="CGC0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GC0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’s individual differences are respected by the staff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seeks and enjoys interactions with the staff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is positively supported by the staff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enjoys being challenged to lear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Child plays in a safe, inviting environment. </w:t>
            </w:r>
          </w:p>
        </w:tc>
      </w:tr>
      <w:tr>
        <w:trPr>
          <w:trHeight w:val="25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  <w:t>Communication</w:t>
            </w:r>
          </w:p>
          <w:p>
            <w:pPr>
              <w:pStyle w:val="Heading2"/>
              <w:jc w:val="left"/>
              <w:rPr>
                <w:rFonts w:ascii="Signboard" w:hAnsi="Signboard" w:cs="Signboard"/>
                <w:b w:val="false"/>
                <w:b w:val="false"/>
                <w:color w:val="008000"/>
                <w:sz w:val="20"/>
              </w:rPr>
            </w:pPr>
            <w:r>
              <w:rPr>
                <w:rFonts w:cs="Signboard" w:ascii="Signboard" w:hAnsi="Signboard"/>
                <w:b w:val="false"/>
                <w:color w:val="008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58" name="csq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csq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participates in back and forth communication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seeks to share experiences with others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uses a variety of ways to meet needs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follows simple directions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’ vocabulary reflects many and varied experien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  <w:t>play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63" name="CST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CST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enjoys messy play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plays with toys with a spatial dimensio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plays with pretend play toy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plays with toys with a writing dimensio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has visited a Children’s Muse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  <w:t>music</w:t>
            </w:r>
          </w:p>
          <w:p>
            <w:pPr>
              <w:pStyle w:val="TextBody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68" name="AYP0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YP0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responds to music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responds to rhythmic movement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expresses self by singing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7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expresses self through movement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listens to and enjoys a variety of mus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  <w:t>reading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73" name="AWB00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WB00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is read to daily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sees parent reading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owns a variety of children’s book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has access to the neighborhood library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7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ld has exposure to a computer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ased on Ten Things Every Child Needs, The McCormick Tribune Foundation Education Program, 1998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ECHO Family Enrichment Program</w:t>
      </w:r>
    </w:p>
    <w:sectPr>
      <w:type w:val="nextPage"/>
      <w:pgSz w:w="12240" w:h="15840"/>
      <w:pgMar w:left="1728" w:right="720" w:gutter="0" w:header="0" w:top="80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1.wmf"/><Relationship Id="rId24" Type="http://schemas.openxmlformats.org/officeDocument/2006/relationships/image" Target="media/image6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7.wmf"/><Relationship Id="rId55" Type="http://schemas.openxmlformats.org/officeDocument/2006/relationships/image" Target="media/image17.wmf"/><Relationship Id="rId56" Type="http://schemas.openxmlformats.org/officeDocument/2006/relationships/image" Target="media/image17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8.wmf"/><Relationship Id="rId60" Type="http://schemas.openxmlformats.org/officeDocument/2006/relationships/image" Target="media/image18.wmf"/><Relationship Id="rId61" Type="http://schemas.openxmlformats.org/officeDocument/2006/relationships/image" Target="media/image18.wmf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image" Target="media/image19.wmf"/><Relationship Id="rId65" Type="http://schemas.openxmlformats.org/officeDocument/2006/relationships/image" Target="media/image19.wmf"/><Relationship Id="rId66" Type="http://schemas.openxmlformats.org/officeDocument/2006/relationships/image" Target="media/image19.wmf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0.wmf"/><Relationship Id="rId70" Type="http://schemas.openxmlformats.org/officeDocument/2006/relationships/image" Target="media/image20.wmf"/><Relationship Id="rId71" Type="http://schemas.openxmlformats.org/officeDocument/2006/relationships/image" Target="media/image20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image" Target="media/image21.wmf"/><Relationship Id="rId75" Type="http://schemas.openxmlformats.org/officeDocument/2006/relationships/image" Target="media/image21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0:01:00Z</dcterms:created>
  <dc:creator>Rebecca Bailey</dc:creator>
  <dc:description/>
  <dc:language>en-US</dc:language>
  <cp:lastModifiedBy>Alice Kusmierek</cp:lastModifiedBy>
  <cp:lastPrinted>1999-09-08T15:32:00Z</cp:lastPrinted>
  <dcterms:modified xsi:type="dcterms:W3CDTF">1999-10-21T20:01:00Z</dcterms:modified>
  <cp:revision>2</cp:revision>
  <dc:subject/>
  <dc:title/>
</cp:coreProperties>
</file>