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65pt;margin-top:-17.8pt;width:332.95pt;height:49.45pt;mso-wrap-style:none;v-text-anchor:middle" type="_x0000_t136">
            <v:path textpathok="t"/>
            <v:textpath on="t" fitshape="t" string="El Programa De Enriquecimiento Familiar&#10;Necesidades De Las Familias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4345</wp:posOffset>
                </wp:positionH>
                <wp:positionV relativeFrom="paragraph">
                  <wp:posOffset>-454660</wp:posOffset>
                </wp:positionV>
                <wp:extent cx="122618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8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0pt;mso-wrap-distance-left:9.05pt;mso-wrap-distance-right:9.05pt;mso-wrap-distance-top:0pt;mso-wrap-distance-bottom:0pt;margin-top:-35.8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8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0655</wp:posOffset>
                </wp:positionH>
                <wp:positionV relativeFrom="paragraph">
                  <wp:posOffset>-454660</wp:posOffset>
                </wp:positionV>
                <wp:extent cx="122618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84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0pt;mso-wrap-distance-left:9.05pt;mso-wrap-distance-right:9.05pt;mso-wrap-distance-top:0pt;mso-wrap-distance-bottom:0pt;margin-top:-35.8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84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ombre</w:t>
      </w:r>
      <w:r>
        <w:rPr>
          <w:b/>
          <w:bCs/>
          <w:sz w:val="32"/>
        </w:rPr>
        <w:t xml:space="preserve">________________            </w:t>
      </w:r>
      <w:r>
        <w:rPr>
          <w:rFonts w:cs="Comic Sans MS" w:ascii="Comic Sans MS" w:hAnsi="Comic Sans MS"/>
        </w:rPr>
        <w:t>Fecha</w:t>
      </w:r>
      <w:r>
        <w:rPr>
          <w:b/>
          <w:bCs/>
          <w:sz w:val="32"/>
        </w:rPr>
        <w:t>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hadow/>
                <w:color w:val="0000FF"/>
                <w:spacing w:val="20"/>
                <w:kern w:val="2"/>
                <w:position w:val="6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0"/>
                <w:lang w:val="es-ES"/>
              </w:rPr>
              <w:t>INFORMACION SOBRE EL DESARROLLO DEL NIÑO</w:t>
            </w:r>
          </w:p>
          <w:p>
            <w:pPr>
              <w:pStyle w:val="Normal"/>
              <w:spacing w:lineRule="atLeast" w:line="80" w:before="2" w:after="2"/>
              <w:rPr/>
            </w:pPr>
            <w:r>
              <w:rPr>
                <w:sz w:val="18"/>
              </w:rPr>
              <w:drawing>
                <wp:inline distT="0" distB="0" distL="0" distR="0">
                  <wp:extent cx="177165" cy="177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más sobre el desarrollo del niño</w:t>
            </w:r>
          </w:p>
          <w:p>
            <w:pPr>
              <w:pStyle w:val="Normal"/>
              <w:spacing w:lineRule="atLeast" w:line="80" w:before="2" w:after="2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7165" cy="1771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más sobre el comportamiento del niño</w:t>
            </w:r>
          </w:p>
          <w:p>
            <w:pPr>
              <w:pStyle w:val="Normal"/>
              <w:spacing w:lineRule="atLeast" w:line="80" w:before="2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7165" cy="177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para aprender que juguetes y libros son apropiados                                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>pp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     para los niño</w:t>
            </w:r>
          </w:p>
          <w:p>
            <w:pPr>
              <w:pStyle w:val="Normal"/>
              <w:spacing w:lineRule="atLeast" w:line="80" w:before="2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7165" cy="177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para apoyar la alimentación, el descanso y la higiene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llllllll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ersonal</w:t>
            </w:r>
          </w:p>
          <w:p>
            <w:pPr>
              <w:pStyle w:val="Normal"/>
              <w:spacing w:lineRule="atLeast" w:line="80" w:before="2" w:after="0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7165" cy="1771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para sentirme con confianza en mi papel de ser la 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ppp   pppp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rimera maestra de mi niñ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FF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0"/>
                <w:lang w:val="es-ES"/>
              </w:rPr>
              <w:t>APOYO SOCIA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28270" cy="139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hacer amigos en el programa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37160" cy="1504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hacer amigos en la comunidad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1605" cy="1549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para explorar opciones y poder involucrarme en la                                                        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lllllll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unidad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5415" cy="1593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tener el apoyo de amigos y pariente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7955" cy="1593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tener apoyo de agencias sociales o iglesias</w:t>
            </w:r>
          </w:p>
        </w:tc>
      </w:tr>
      <w:tr>
        <w:trPr>
          <w:trHeight w:val="21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0"/>
                <w:lang w:val="es-ES"/>
              </w:rPr>
              <w:t>FORMAS POSITIVAS COMO PADRES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7955" cy="1193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tecnicas para calmar y consolar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67005" cy="1314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como poder hacer un tiempo especial cada día para   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lllllllll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gozar de su niño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7955" cy="1193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a edificar el auto estima en los niños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7955" cy="1193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aprender formas positivas para dirigir el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>lllllll  llllllll llllllllll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portamiento del niño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47955" cy="1193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encontrar alternativos para evitar los golpes como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llllllll l    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asti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0"/>
                <w:lang w:val="es-ES"/>
              </w:rPr>
              <w:t>ESTILO DE VIDA SALUDABLE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18440" cy="1689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acerca de nutrición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37490" cy="1828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hacer ejercicio regularmente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37490" cy="1828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cambiar malos hábitos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37490" cy="1828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acerca de la planificación familiar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37490" cy="1828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escoger un modo de vida saludable</w:t>
            </w:r>
          </w:p>
        </w:tc>
      </w:tr>
      <w:tr>
        <w:trPr>
          <w:trHeight w:val="21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6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2"/>
                <w:lang w:val="es-ES"/>
              </w:rPr>
              <w:t>HABILIDAD PARA TENER UN MEJOR MANEJO DE LA TENSIÓN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9939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destrezas positivas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99390" cy="1828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la habilidad de organizar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99390" cy="1828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a controlar su enojo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99390" cy="1828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a manejar su diner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99390" cy="1828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aumentar su auto est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2"/>
                <w:lang w:val="es-ES"/>
              </w:rPr>
            </w:pPr>
            <w:r>
              <w:rPr>
                <w:rFonts w:cs="Comic Sans MS" w:ascii="Comic Sans MS" w:hAnsi="Comic Sans MS"/>
                <w:b/>
                <w:shadow/>
                <w:color w:val="0000FF"/>
                <w:spacing w:val="20"/>
                <w:kern w:val="2"/>
                <w:position w:val="6"/>
                <w:sz w:val="22"/>
                <w:lang w:val="es-ES"/>
              </w:rPr>
              <w:t>USO DE RECURSOS DE LA COMUNIDAD</w:t>
            </w:r>
          </w:p>
          <w:p>
            <w:pPr>
              <w:pStyle w:val="TextBody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82245" cy="1828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estar más involucrados en la escuel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drawing>
                <wp:inline distT="0" distB="0" distL="0" distR="0">
                  <wp:extent cx="182245" cy="1828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encontrar proveedores de servicios para la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 xml:space="preserve">   llllllllll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salud</w:t>
            </w:r>
            <w:r>
              <w:rPr>
                <w:sz w:val="18"/>
                <w:lang w:val="es-ES"/>
              </w:rPr>
              <w:t xml:space="preserve"> </w:t>
            </w:r>
          </w:p>
          <w:p>
            <w:pPr>
              <w:pStyle w:val="TextBody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82245" cy="18288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obtener servicios de consejería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82245" cy="18288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obtener acceso a servicios necesario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82245" cy="1828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 xml:space="preserve">para  usar los recursos de la biblioteca y el distrito </w:t>
            </w:r>
            <w:r>
              <w:rPr>
                <w:rFonts w:cs="Comic Sans MS" w:ascii="Comic Sans MS" w:hAnsi="Comic Sans MS"/>
                <w:color w:val="FFFFFF"/>
                <w:sz w:val="18"/>
                <w:lang w:val="es-ES"/>
              </w:rPr>
              <w:t>llllllllll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de parques</w:t>
            </w:r>
          </w:p>
        </w:tc>
      </w:tr>
      <w:tr>
        <w:trPr>
          <w:trHeight w:val="21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hadow/>
                <w:color w:val="0000FF"/>
                <w:spacing w:val="20"/>
                <w:kern w:val="2"/>
                <w:position w:val="6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2"/>
                <w:lang w:val="es-ES"/>
              </w:rPr>
              <w:t>INVOLUCRANDO A LOS PAPAS</w:t>
            </w:r>
          </w:p>
          <w:p>
            <w:pPr>
              <w:pStyle w:val="TextBody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35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mejorar su destreza como padres</w:t>
            </w:r>
          </w:p>
          <w:p>
            <w:pPr>
              <w:pStyle w:val="TextBody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35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tener un tiempo especial como papá con su hijo</w:t>
            </w:r>
          </w:p>
          <w:p>
            <w:pPr>
              <w:pStyle w:val="TextBody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35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con su niño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drawing>
                <wp:inline distT="0" distB="0" distL="0" distR="0">
                  <wp:extent cx="173355" cy="18351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aprender habilidades para mejorar su hogar</w:t>
            </w:r>
            <w:r>
              <w:rPr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35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obtener un mejor trabaj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EL TRAYECTO POSITIVO DE LA VIDA DE LOS PADRES</w:t>
            </w:r>
          </w:p>
          <w:p>
            <w:pPr>
              <w:pStyle w:val="TextBody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27965" cy="16002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descubrir el impacto de su propia niñez</w:t>
            </w:r>
          </w:p>
          <w:p>
            <w:pPr>
              <w:pStyle w:val="TextBody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27965" cy="16002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sobre computadoras</w:t>
            </w:r>
          </w:p>
          <w:p>
            <w:pPr>
              <w:pStyle w:val="TextBody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27965" cy="16002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inscribirse en programas de educación</w:t>
            </w:r>
          </w:p>
          <w:p>
            <w:pPr>
              <w:pStyle w:val="TextBody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27965" cy="16002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buscar entrenamiento de trabajo</w:t>
            </w:r>
          </w:p>
          <w:p>
            <w:pPr>
              <w:pStyle w:val="Normal"/>
              <w:spacing w:before="40" w:after="0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27965" cy="16002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sentirse como en su casa dentro de comunidad</w:t>
            </w:r>
          </w:p>
        </w:tc>
      </w:tr>
      <w:tr>
        <w:trPr>
          <w:trHeight w:val="19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hadow/>
                <w:color w:val="0000FF"/>
                <w:spacing w:val="20"/>
                <w:kern w:val="2"/>
                <w:position w:val="6"/>
                <w:sz w:val="22"/>
                <w:lang w:val="es-ES"/>
              </w:rPr>
              <w:t>EXPRESSIONES CREATIVAS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47015" cy="1612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aprender a hacer cosas creativas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47015" cy="16129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descubrir nuevos talentos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47015" cy="1612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fabricar cosas junto con su niño</w:t>
            </w:r>
          </w:p>
          <w:p>
            <w:pPr>
              <w:pStyle w:val="Normal"/>
              <w:spacing w:before="20" w:after="0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47015" cy="1612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compartir sus talentos con otras personas</w:t>
            </w:r>
          </w:p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247015" cy="16129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como incorporar música y arte en su vida famili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80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ESPERANZA PARA EL FUTURO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09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tener una visión sobre el futuro de su hijo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09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a fijarse metas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09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aprender destrezas defensoras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drawing>
                <wp:inline distT="0" distB="0" distL="0" distR="0">
                  <wp:extent cx="173355" cy="1809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encontrar emple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drawing>
                <wp:inline distT="0" distB="0" distL="0" distR="0">
                  <wp:extent cx="173355" cy="1809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lang w:val="es-ES"/>
              </w:rPr>
              <w:t>para tener siempre la esperanza de un futuro mejor</w:t>
            </w:r>
            <w:r>
              <w:rPr>
                <w:sz w:val="20"/>
                <w:lang w:val="es-E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color w:val="C0C0C0"/>
          <w:sz w:val="12"/>
        </w:rPr>
      </w:pPr>
      <w:r>
        <w:rPr>
          <w:b/>
          <w:sz w:val="12"/>
        </w:rPr>
        <w:t>Ideas from The Future of Children, Home Visiting: Recent Program Evaluations, The Packard Foundation Spring/Summer 1999</w:t>
      </w:r>
    </w:p>
    <w:p>
      <w:pPr>
        <w:pStyle w:val="TextBody"/>
        <w:rPr>
          <w:b/>
          <w:b/>
          <w:color w:val="C0C0C0"/>
          <w:sz w:val="8"/>
        </w:rPr>
      </w:pPr>
      <w:r>
        <w:rPr>
          <w:b/>
          <w:color w:val="C0C0C0"/>
          <w:sz w:val="8"/>
        </w:rPr>
        <w:t>Form: Family Needs Spanish 1/03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board" w:hAnsi="Signboard" w:cs="Signboard"/>
      <w:b/>
      <w:shadow/>
      <w:color w:val="0000FF"/>
      <w:spacing w:val="20"/>
      <w:kern w:val="2"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8:00Z</dcterms:created>
  <dc:creator>Alice Kusmierek</dc:creator>
  <dc:description/>
  <dc:language>en-US</dc:language>
  <cp:lastModifiedBy>Keisha Nobles</cp:lastModifiedBy>
  <cp:lastPrinted>2003-03-20T13:28:00Z</cp:lastPrinted>
  <dcterms:modified xsi:type="dcterms:W3CDTF">2003-03-21T16:11:00Z</dcterms:modified>
  <cp:revision>17</cp:revision>
  <dc:subject/>
  <dc:title>                                                                                                                              </dc:title>
</cp:coreProperties>
</file>