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HO Family Enrichment Program Evaluation 1998-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548640</wp:posOffset>
                </wp:positionV>
                <wp:extent cx="603504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2" name="AL070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070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3" name="AL07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07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4" name="AL07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L07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5" name="AL070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L070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6" name="AL070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L070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7" name="AL070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L070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8" name="AL070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L070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960" cy="319405"/>
                                  <wp:effectExtent l="0" t="0" r="0" b="0"/>
                                  <wp:docPr id="9" name="AL07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L07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0" name="AL07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L07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1" name="AL070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L070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2" name="AL07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L07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3" name="AL07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L07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960" cy="3194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3.15pt;mso-wrap-distance-left:9.05pt;mso-wrap-distance-right:9.05pt;mso-wrap-distance-top:0pt;mso-wrap-distance-bottom:0pt;margin-top:-4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19" name="AL070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L070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0" name="AL070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AL070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1" name="AL070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L070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2" name="AL070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AL070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3" name="AL070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AL070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4" name="AL070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L070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5" name="AL070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AL070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4960" cy="319405"/>
                            <wp:effectExtent l="0" t="0" r="0" b="0"/>
                            <wp:docPr id="26" name="AL070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AL070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7" name="AL07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L07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8" name="AL070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AL070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9" name="AL070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AL070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0" name="AL07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AL07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4960" cy="31940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4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WHAT Did YOU LIKE ABOU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eastAsia="Signboard" w:cs="Signboard" w:ascii="Signboard" w:hAnsi="Signboard"/>
                <w:b/>
                <w:color w:val="008000"/>
              </w:rPr>
              <w:t xml:space="preserve"> </w:t>
            </w:r>
            <w:r>
              <w:rPr>
                <w:rFonts w:cs="Signboard" w:ascii="Signboard" w:hAnsi="Signboard"/>
                <w:b/>
                <w:color w:val="008000"/>
              </w:rPr>
              <w:t>THE PLAYGROUPS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36" name="AYP0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YP0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I liked learning the songs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37" name="AWB0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WB0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I liked the story sack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38" name="CGC0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GC0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I liked how the staff took care of m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hild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39" name="CHH0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HH0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I liked how the snack ideas matche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he lesson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0" name="abb0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bb0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 feel like my child will really be read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or preschool in the fall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41" name="dex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ex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I liked having special time with m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ild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2" name="CST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ST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I liked how the teachers made learning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u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43" name="DFM0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FM0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My child is so proud that she goes t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hool like her big brothe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I liked that my child is learning to shar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45" name="csq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sq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I like my child having new experience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I like having books in Spanish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It was great to have lullaby tapes fo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y baby to listen to.  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20"/>
              </w:rPr>
            </w:pPr>
            <w:r>
              <w:rPr>
                <w:rFonts w:cs="Signboard" w:ascii="Signboard" w:hAnsi="Signboard"/>
                <w:b/>
                <w:color w:val="008000"/>
                <w:sz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 xml:space="preserve">WHAT Did YOU LIKE ABOUT 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THE Parent education classes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48" name="BUQ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UQ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I liked learning how to deal with m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ild bette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49" name="aci0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ci0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I really liked getting to know oth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rent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It felt good knowing I am not all-alon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151130"/>
                  <wp:effectExtent l="0" t="0" r="0" b="0"/>
                  <wp:docPr id="51" name="aef0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ef0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 was fun making crafts which I coul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se to decorate my home.</w:t>
            </w:r>
          </w:p>
          <w:p>
            <w:pPr>
              <w:pStyle w:val="Normal"/>
              <w:rPr/>
            </w:pPr>
            <w:r>
              <w:rPr/>
              <w:object w:dxaOrig="256" w:dyaOrig="2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8pt;height:13.55pt" filled="f" o:ole="">
                  <v:imagedata r:id="rId53" o:title=""/>
                </v:shape>
                <o:OLEObject Type="Embed" ProgID="" ShapeID="ole_rId52" DrawAspect="Content" ObjectID="_102374728" r:id="rId52"/>
              </w:object>
            </w:r>
            <w:r>
              <w:rPr/>
              <w:t xml:space="preserve">  </w:t>
            </w:r>
            <w:r>
              <w:rPr/>
              <w:t>It was great to hear the ma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rspective in group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52" name="aas0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as0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 liked learning new recipes in th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oking classe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It was so enjoyable to laugh with ea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the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he guest speakers shared som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teresting things.  My favorite was th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urse who talked about birth control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55" name="agk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gk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When we talked about money,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ctually tried to make a budget 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I liked borrowing the parent magazin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 xml:space="preserve">WHAT Did YOU LIKE ABOUT 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THE home visits?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37490" cy="182880"/>
                  <wp:effectExtent l="0" t="0" r="0" b="0"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liked the ideas and information I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received from the nurs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I liked having individual time paid t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me and my child.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 xml:space="preserve">It helped me to talk about my problems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because my teacher helped me figur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>out what to do.</w:t>
            </w:r>
          </w:p>
          <w:p>
            <w:pPr>
              <w:pStyle w:val="Normal"/>
              <w:rPr/>
            </w:pPr>
            <w:r>
              <w:rPr/>
              <w:object w:dxaOrig="256" w:dyaOrig="27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8pt;height:13.55pt" filled="f" o:ole="">
                  <v:imagedata r:id="rId63" o:title=""/>
                </v:shape>
                <o:OLEObject Type="Embed" ProgID="" ShapeID="ole_rId62" DrawAspect="Content" ObjectID="_1337403223" r:id="rId62"/>
              </w:object>
            </w:r>
            <w:r>
              <w:rPr/>
              <w:t xml:space="preserve">  </w:t>
            </w:r>
            <w:r>
              <w:rPr>
                <w:color w:val="000000"/>
              </w:rPr>
              <w:t xml:space="preserve">I liked my husband learning how to fix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our sink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60" name="AAB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AB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I was encouraged to get my GED i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>Spanish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 xml:space="preserve">I appreciated support in getting along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better with my relatives.  It’s har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living with so many people telling m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what to do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 xml:space="preserve">I learned to teach my children using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what I have in my home.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8000"/>
                <w:sz w:val="36"/>
              </w:rPr>
            </w:pPr>
            <w:r>
              <w:rPr>
                <w:rFonts w:cs="Signboard" w:ascii="Signboard" w:hAnsi="Signboard"/>
                <w:b/>
                <w:color w:val="008000"/>
                <w:sz w:val="3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 xml:space="preserve">WHAT Did YOU LIKE ABOUT 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THE special events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</w:t>
            </w:r>
            <w:r>
              <w:rPr>
                <w:color w:val="000000"/>
              </w:rPr>
              <w:t>really liked having the evening alo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when my husband went on the dad’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field trip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151130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Singing for everyone at the Mother’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Day celebration was a thrill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65" name="ask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sk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I loved shopping at the boutiqu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I finally learned how to take the train t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>Chicago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>I liked going roller skating with m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>family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945" cy="215900"/>
                  <wp:effectExtent l="0" t="0" r="0" b="0"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It’s great to talk to other moms on th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field trips.  Even the bus rides were fun.</w:t>
            </w:r>
          </w:p>
          <w:p>
            <w:pPr>
              <w:pStyle w:val="Normal"/>
              <w:rPr/>
            </w:pPr>
            <w:r>
              <w:rPr/>
              <w:object w:dxaOrig="256" w:dyaOrig="271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.8pt;height:13.55pt" filled="f" o:ole="">
                  <v:imagedata r:id="rId74" o:title=""/>
                </v:shape>
                <o:OLEObject Type="Embed" ProgID="" ShapeID="ole_rId73" DrawAspect="Content" ObjectID="_517355654" r:id="rId73"/>
              </w:object>
            </w:r>
            <w:r>
              <w:rPr/>
              <w:t xml:space="preserve"> </w:t>
            </w:r>
            <w:r>
              <w:rPr>
                <w:color w:val="000000"/>
              </w:rPr>
              <w:t>The couples group touched our liv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e haven’t talked like that in year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My son and I had such a great time at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The Children’s Museum.  I didn’t kno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it was only a half-hour away.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6"/>
              </w:rPr>
            </w:pPr>
            <w:r>
              <w:rPr>
                <w:rFonts w:cs="Signboard" w:ascii="Signboard" w:hAnsi="Signboard"/>
                <w:b/>
                <w:color w:val="008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3.wmf"/><Relationship Id="rId15" Type="http://schemas.openxmlformats.org/officeDocument/2006/relationships/image" Target="media/image8.wmf"/><Relationship Id="rId16" Type="http://schemas.openxmlformats.org/officeDocument/2006/relationships/image" Target="media/image10.wmf"/><Relationship Id="rId17" Type="http://schemas.openxmlformats.org/officeDocument/2006/relationships/image" Target="media/image1.wmf"/><Relationship Id="rId18" Type="http://schemas.openxmlformats.org/officeDocument/2006/relationships/image" Target="media/image1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3.wmf"/><Relationship Id="rId32" Type="http://schemas.openxmlformats.org/officeDocument/2006/relationships/image" Target="media/image8.wmf"/><Relationship Id="rId33" Type="http://schemas.openxmlformats.org/officeDocument/2006/relationships/image" Target="media/image10.wmf"/><Relationship Id="rId34" Type="http://schemas.openxmlformats.org/officeDocument/2006/relationships/image" Target="media/image1.wmf"/><Relationship Id="rId35" Type="http://schemas.openxmlformats.org/officeDocument/2006/relationships/image" Target="media/image11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18.wmf"/><Relationship Id="rId45" Type="http://schemas.openxmlformats.org/officeDocument/2006/relationships/image" Target="media/image21.wmf"/><Relationship Id="rId46" Type="http://schemas.openxmlformats.org/officeDocument/2006/relationships/image" Target="media/image14.wmf"/><Relationship Id="rId47" Type="http://schemas.openxmlformats.org/officeDocument/2006/relationships/image" Target="media/image13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1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3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14.wmf"/><Relationship Id="rId59" Type="http://schemas.openxmlformats.org/officeDocument/2006/relationships/image" Target="media/image26.wmf"/><Relationship Id="rId60" Type="http://schemas.openxmlformats.org/officeDocument/2006/relationships/image" Target="media/image18.wmf"/><Relationship Id="rId61" Type="http://schemas.openxmlformats.org/officeDocument/2006/relationships/image" Target="media/image27.wmf"/><Relationship Id="rId62" Type="http://schemas.openxmlformats.org/officeDocument/2006/relationships/oleObject" Target="embeddings/oleObject2.bin"/><Relationship Id="rId63" Type="http://schemas.openxmlformats.org/officeDocument/2006/relationships/image" Target="media/image25.wmf"/><Relationship Id="rId64" Type="http://schemas.openxmlformats.org/officeDocument/2006/relationships/image" Target="media/image28.wmf"/><Relationship Id="rId65" Type="http://schemas.openxmlformats.org/officeDocument/2006/relationships/image" Target="media/image23.wmf"/><Relationship Id="rId66" Type="http://schemas.openxmlformats.org/officeDocument/2006/relationships/image" Target="media/image19.wmf"/><Relationship Id="rId67" Type="http://schemas.openxmlformats.org/officeDocument/2006/relationships/image" Target="media/image27.wmf"/><Relationship Id="rId68" Type="http://schemas.openxmlformats.org/officeDocument/2006/relationships/image" Target="media/image24.wmf"/><Relationship Id="rId69" Type="http://schemas.openxmlformats.org/officeDocument/2006/relationships/image" Target="media/image29.wmf"/><Relationship Id="rId70" Type="http://schemas.openxmlformats.org/officeDocument/2006/relationships/image" Target="media/image29.wmf"/><Relationship Id="rId71" Type="http://schemas.openxmlformats.org/officeDocument/2006/relationships/image" Target="media/image18.wmf"/><Relationship Id="rId72" Type="http://schemas.openxmlformats.org/officeDocument/2006/relationships/image" Target="media/image23.wmf"/><Relationship Id="rId73" Type="http://schemas.openxmlformats.org/officeDocument/2006/relationships/oleObject" Target="embeddings/oleObject3.bin"/><Relationship Id="rId74" Type="http://schemas.openxmlformats.org/officeDocument/2006/relationships/image" Target="media/image25.wmf"/><Relationship Id="rId75" Type="http://schemas.openxmlformats.org/officeDocument/2006/relationships/image" Target="media/image18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0:30:00Z</dcterms:created>
  <dc:creator>Lindsay Kusmierek</dc:creator>
  <dc:description/>
  <dc:language>en-US</dc:language>
  <cp:lastModifiedBy>Alice Kusmierek</cp:lastModifiedBy>
  <cp:lastPrinted>1999-09-22T09:09:00Z</cp:lastPrinted>
  <dcterms:modified xsi:type="dcterms:W3CDTF">1999-10-21T20:30:00Z</dcterms:modified>
  <cp:revision>2</cp:revision>
  <dc:subject/>
  <dc:title>ECHO Family Enrichment Program Evaluation 1998-1999</dc:title>
</cp:coreProperties>
</file>