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6492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2" name="AL070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070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3" name="AL07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L07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31470"/>
                                  <wp:effectExtent l="0" t="0" r="0" b="0"/>
                                  <wp:docPr id="4" name="AL07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L07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125" cy="365125"/>
                                  <wp:effectExtent l="0" t="0" r="0" b="0"/>
                                  <wp:docPr id="5" name="AL07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L07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7" name="AL07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L07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8" name="AL070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L070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9" name="AL070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L070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0" name="AL070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L070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125" cy="365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3" name="AL070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L070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125" cy="3651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7" name="AL070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L070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8" name="AL070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AL070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6pt;mso-wrap-distance-left:9.05pt;mso-wrap-distance-right:9.05pt;mso-wrap-distance-top:0pt;mso-wrap-distance-bottom:0pt;margin-top:10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19" name="AL070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L070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0" name="AL070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AL070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31470"/>
                            <wp:effectExtent l="0" t="0" r="0" b="0"/>
                            <wp:docPr id="21" name="AL070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L070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125" cy="365125"/>
                            <wp:effectExtent l="0" t="0" r="0" b="0"/>
                            <wp:docPr id="22" name="AL07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AL07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4" name="AL070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AL070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5" name="AL070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AL070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6" name="AL070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AL070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7" name="AL070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AL070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125" cy="36512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0" name="AL070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AL070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125" cy="36512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4" name="AL070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AL070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5" name="AL070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AL070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E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50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ILD OUTCOMES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arent outcomes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6" name="dex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ex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VING TO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37" name="dem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dem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 developmen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Information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38" name="abb0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bb0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al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39" name="aci00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ci00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BLE Relation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52095" cy="222885"/>
                  <wp:effectExtent l="0" t="0" r="0" b="0"/>
                  <wp:docPr id="40" name="CHL0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HL0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FETY AND HEAL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41" name="CHH00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HH00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ve parenting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Strategies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42" name="BUQ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UQ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lthy lifesty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43" name="aas0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as0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LF-ESTE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44" name="DFM0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DFM0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LITY CHILD 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64465"/>
                  <wp:effectExtent l="0" t="0" r="0" b="0"/>
                  <wp:docPr id="45" name="CGC0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GC0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Stress managemen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46" name="agk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gk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e of community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Resources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47" name="ask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sk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48" name="csq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sq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49" name="CST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CST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ther invol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bookmarkStart w:id="0" w:name="_998380727"/>
            <w:bookmarkEnd w:id="0"/>
            <w:r>
              <w:rPr/>
              <w:object w:dxaOrig="256" w:dyaOrig="27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8pt;height:13.55pt" filled="f" o:ole="">
                  <v:imagedata r:id="rId51" o:title=""/>
                </v:shape>
                <o:OLEObject Type="Embed" ProgID="" ShapeID="ole_rId50" DrawAspect="Content" ObjectID="_1663815216" r:id="rId50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ve paren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Life course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50" name="AAB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AB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51" name="AYP0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YP0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52" name="AWB00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WB00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ative exp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8760" cy="151130"/>
                  <wp:effectExtent l="0" t="0" r="0" b="0"/>
                  <wp:docPr id="53" name="aef0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ef0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Hope for the future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  <w:t>ECHO Family Enrichment Program</w:t>
      </w:r>
    </w:p>
    <w:sectPr>
      <w:type w:val="nextPage"/>
      <w:pgSz w:w="12240" w:h="15840"/>
      <w:pgMar w:left="1728" w:right="72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board" w:hAnsi="Signboard" w:cs="Signboard"/>
      <w:b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board" w:hAnsi="Signboard" w:cs="Signboard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gnboard" w:hAnsi="Signboard" w:cs="Signboard"/>
      <w:b/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7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7.wmf"/><Relationship Id="rId30" Type="http://schemas.openxmlformats.org/officeDocument/2006/relationships/image" Target="media/image9.wmf"/><Relationship Id="rId31" Type="http://schemas.openxmlformats.org/officeDocument/2006/relationships/image" Target="media/image8.wmf"/><Relationship Id="rId32" Type="http://schemas.openxmlformats.org/officeDocument/2006/relationships/image" Target="media/image4.wmf"/><Relationship Id="rId33" Type="http://schemas.openxmlformats.org/officeDocument/2006/relationships/image" Target="media/image7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1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0:23:00Z</dcterms:created>
  <dc:creator>Alice Kusmierek</dc:creator>
  <dc:description/>
  <dc:language>en-US</dc:language>
  <cp:lastModifiedBy>Alice Kusmierek</cp:lastModifiedBy>
  <cp:lastPrinted>1999-09-13T13:00:00Z</cp:lastPrinted>
  <dcterms:modified xsi:type="dcterms:W3CDTF">1999-10-21T20:23:00Z</dcterms:modified>
  <cp:revision>2</cp:revision>
  <dc:subject/>
  <dc:title/>
</cp:coreProperties>
</file>