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492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2" name="AL07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3" name="AL07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4" name="AL07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5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7" name="AL07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040" cy="319405"/>
                                  <wp:effectExtent l="0" t="0" r="0" b="0"/>
                                  <wp:docPr id="10" name="AL070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L070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1" name="AL07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07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20040"/>
                                  <wp:effectExtent l="0" t="0" r="0" b="0"/>
                                  <wp:docPr id="13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5" name="AL07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L07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6pt;mso-wrap-distance-left:9.05pt;mso-wrap-distance-right:9.05pt;mso-wrap-distance-top:0pt;mso-wrap-distance-bottom:0pt;margin-top:1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19" name="AL07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L07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0" name="AL070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L070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1" name="AL070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070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2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4" name="AL07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L07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0040" cy="319405"/>
                            <wp:effectExtent l="0" t="0" r="0" b="0"/>
                            <wp:docPr id="27" name="AL070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L070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8" name="AL07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AL07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20040"/>
                            <wp:effectExtent l="0" t="0" r="0" b="0"/>
                            <wp:docPr id="30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2" name="AL070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AL070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QUIPMENT, RESOURCES AND PROGRAM SP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LD OUTCOMES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arent outcomes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AC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6" name="dex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x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hild developmen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>curricul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Event calenda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teractive toy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lay group 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VING T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0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fant curricul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fant ma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ocking chai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Snugli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 develop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4" name="abb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bb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ewslet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ster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Videos/TV VC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48" name="aci0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ci0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uches and chai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me tag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ation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BLE Relationsh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" cy="222885"/>
                  <wp:effectExtent l="0" t="0" r="0" b="0"/>
                  <wp:docPr id="51" name="CHL0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HL0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djacent space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rents and childr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52095" cy="222885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Foster grandpar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52095" cy="222885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ome visit k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FETY AND HEALT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54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ar sea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nging a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rst aid  ki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nack tab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itche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ing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ateg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59" name="BUQ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UQ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Handou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Magazin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Newslett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Parenting curriculum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Parent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lthy lifesty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4" name="aas0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as0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ooking class recip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Gy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ealth brochu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Kitchen with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ophylacti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Snack cookbook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-ESTE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70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Children’s photograph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49860" cy="150495"/>
                  <wp:effectExtent l="0" t="0" r="0" b="0"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ild sized bathroo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49860" cy="15049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ild sized furni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TY CHILD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3" name="CGC0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GC0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ild friendly sp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verse, qualified staf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ltiple child strol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ety of toy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ess manage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77" name="agk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gk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Exercise class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Exercise tap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Journaling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oney curricul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arenting group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ivate meeting spa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 of community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Resourc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3" name="ask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sk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hildren’s museum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Farm and zoo trip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Guest speak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esource director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Used clothing boutique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Used toy boutique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89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Die cut machin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Laminating mach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rsery rhyme pos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icture labels on shel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rd labels on toy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95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Fine motor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aygrou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etend play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nsory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acking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10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oy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ther involvement</w:t>
            </w:r>
          </w:p>
          <w:p>
            <w:pPr>
              <w:pStyle w:val="Normal"/>
              <w:rPr/>
            </w:pPr>
            <w:bookmarkStart w:id="0" w:name="_998380727"/>
            <w:bookmarkEnd w:id="0"/>
            <w:r>
              <w:rPr/>
              <w:object w:dxaOrig="256" w:dyaOrig="271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.8pt;height:13.55pt" filled="f" o:ole="">
                  <v:imagedata r:id="rId102" o:title=""/>
                </v:shape>
                <o:OLEObject Type="Embed" ProgID="" ShapeID="ole_rId101" DrawAspect="Content" ObjectID="_1424976370" r:id="rId101"/>
              </w:object>
            </w:r>
            <w:r>
              <w:rPr/>
              <w:t xml:space="preserve"> </w:t>
            </w:r>
            <w:r>
              <w:rPr>
                <w:sz w:val="20"/>
              </w:rPr>
              <w:t>Basketball cou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8pt;height:13.55pt" filled="f" o:ole="">
                  <v:imagedata r:id="rId104" o:title=""/>
                </v:shape>
                <o:OLEObject Type="Embed" ProgID="" ShapeID="ole_rId103" DrawAspect="Content" ObjectID="_1602061590" r:id="rId103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hood calenda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8pt;height:13.55pt" filled="f" o:ole="">
                  <v:imagedata r:id="rId106" o:title=""/>
                </v:shape>
                <o:OLEObject Type="Embed" ProgID="" ShapeID="ole_rId105" DrawAspect="Content" ObjectID="_556489896" r:id="rId105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 focused 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.8pt;height:13.55pt" filled="f" o:ole="">
                  <v:imagedata r:id="rId108" o:title=""/>
                </v:shape>
                <o:OLEObject Type="Embed" ProgID="" ShapeID="ole_rId107" DrawAspect="Content" ObjectID="_646729274" r:id="rId107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 fa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.8pt;height:13.55pt" filled="f" o:ole="">
                  <v:imagedata r:id="rId110" o:title=""/>
                </v:shape>
                <o:OLEObject Type="Embed" ProgID="" ShapeID="ole_rId109" DrawAspect="Content" ObjectID="_343615764" r:id="rId109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me repair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.8pt;height:13.55pt" filled="f" o:ole="">
                  <v:imagedata r:id="rId112" o:title=""/>
                </v:shape>
                <o:OLEObject Type="Embed" ProgID="" ShapeID="ole_rId111" DrawAspect="Content" ObjectID="_1132223877" r:id="rId111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ght lifting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Life cour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101" name="AAB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AB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Art therapy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uter la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D classe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L classes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105" name="AYP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YP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assette play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1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Musical instru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8110" cy="168275"/>
                  <wp:effectExtent l="0" t="0" r="0" b="0"/>
                  <wp:docPr id="1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ng shee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8110" cy="168275"/>
                  <wp:effectExtent l="0" t="0" r="0" b="0"/>
                  <wp:docPr id="1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pe/C.D.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09" name="AWB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WB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Literacy environ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retend play librar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IF 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195" cy="167005"/>
                  <wp:effectExtent l="0" t="0" r="0" b="0"/>
                  <wp:docPr id="1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ry sack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ive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151130"/>
                  <wp:effectExtent l="0" t="0" r="0" b="0"/>
                  <wp:docPr id="114" name="aef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ef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t paper and pa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raft suppl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1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ecyclable libr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151130"/>
                  <wp:effectExtent l="0" t="0" r="0" b="0"/>
                  <wp:docPr id="1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rapbooking supp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Hope for the futu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1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spirational quot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1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Job Board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2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Spanish/English tapes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ECHO Family Enrichment Program</w:t>
      </w:r>
    </w:p>
    <w:sectPr>
      <w:type w:val="nextPage"/>
      <w:pgSz w:w="12240" w:h="15840"/>
      <w:pgMar w:left="1728" w:right="72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b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board" w:hAnsi="Signboard" w:cs="Signboard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board" w:hAnsi="Signboard" w:cs="Signboard"/>
      <w:b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5.wmf"/><Relationship Id="rId30" Type="http://schemas.openxmlformats.org/officeDocument/2006/relationships/image" Target="media/image8.wmf"/><Relationship Id="rId31" Type="http://schemas.openxmlformats.org/officeDocument/2006/relationships/image" Target="media/image3.wmf"/><Relationship Id="rId32" Type="http://schemas.openxmlformats.org/officeDocument/2006/relationships/image" Target="media/image9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0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image" Target="media/image22.wmf"/><Relationship Id="rId91" Type="http://schemas.openxmlformats.org/officeDocument/2006/relationships/image" Target="media/image22.wmf"/><Relationship Id="rId92" Type="http://schemas.openxmlformats.org/officeDocument/2006/relationships/image" Target="media/image22.wmf"/><Relationship Id="rId93" Type="http://schemas.openxmlformats.org/officeDocument/2006/relationships/image" Target="media/image22.wmf"/><Relationship Id="rId94" Type="http://schemas.openxmlformats.org/officeDocument/2006/relationships/image" Target="media/image22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oleObject" Target="embeddings/oleObject1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2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3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4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6.bin"/><Relationship Id="rId112" Type="http://schemas.openxmlformats.org/officeDocument/2006/relationships/image" Target="media/image24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image" Target="media/image26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7.wmf"/><Relationship Id="rId122" Type="http://schemas.openxmlformats.org/officeDocument/2006/relationships/image" Target="media/image27.wmf"/><Relationship Id="rId123" Type="http://schemas.openxmlformats.org/officeDocument/2006/relationships/image" Target="media/image27.wmf"/><Relationship Id="rId124" Type="http://schemas.openxmlformats.org/officeDocument/2006/relationships/image" Target="media/image27.wmf"/><Relationship Id="rId125" Type="http://schemas.openxmlformats.org/officeDocument/2006/relationships/image" Target="media/image27.wmf"/><Relationship Id="rId126" Type="http://schemas.openxmlformats.org/officeDocument/2006/relationships/image" Target="media/image28.wmf"/><Relationship Id="rId127" Type="http://schemas.openxmlformats.org/officeDocument/2006/relationships/image" Target="media/image28.wmf"/><Relationship Id="rId128" Type="http://schemas.openxmlformats.org/officeDocument/2006/relationships/image" Target="media/image28.wmf"/><Relationship Id="rId129" Type="http://schemas.openxmlformats.org/officeDocument/2006/relationships/image" Target="media/image28.wmf"/><Relationship Id="rId130" Type="http://schemas.openxmlformats.org/officeDocument/2006/relationships/image" Target="media/image29.wmf"/><Relationship Id="rId131" Type="http://schemas.openxmlformats.org/officeDocument/2006/relationships/image" Target="media/image29.wmf"/><Relationship Id="rId132" Type="http://schemas.openxmlformats.org/officeDocument/2006/relationships/image" Target="media/image29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14:00Z</dcterms:created>
  <dc:creator>Alice Kusmierek</dc:creator>
  <dc:description/>
  <dc:language>en-US</dc:language>
  <cp:lastModifiedBy>Alice Kusmierek</cp:lastModifiedBy>
  <cp:lastPrinted>1999-09-10T09:14:00Z</cp:lastPrinted>
  <dcterms:modified xsi:type="dcterms:W3CDTF">1999-10-21T20:14:00Z</dcterms:modified>
  <cp:revision>2</cp:revision>
  <dc:subject/>
  <dc:title/>
</cp:coreProperties>
</file>