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8801100" cy="6743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FUN WITH FRIEND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>Bab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520" w:type="dxa"/>
                              <w:jc w:val="left"/>
                              <w:tblInd w:w="9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9658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280" cy="5892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omic Sans MS" w:hAnsi="Comic Sans MS" w:cs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  <w:t>Call a friend and plan to come to school togeth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mallCap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riend’s Name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lephone Number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1655" cy="56388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56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to meet a friend at the libra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ook for books with pictures of babies.  Ask your children how the babies feel.  Check out books to read later at ho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6430" cy="56324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6430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Go on a neighborhood adventure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o for a walk together.  Have your children help you to push a baby sister, baby brother or baby doll in a stroll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6915" cy="541655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15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Invite a friend over to your hou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lay with baby dolls together with your children.  Feed, bathe, and dress the doll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45974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28" r="-1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459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a community outing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o to a park together.  Swing your children in the baby swing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09270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0" t="-44" r="-5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80"/>
                                    </w:rPr>
                                    <w:t>W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ork with a friend to make the world a better place to l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repare and deliver a meal to a friend who has just had a new baby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fepech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31pt;mso-wrap-distance-left:9.05pt;mso-wrap-distance-right:9.05pt;mso-wrap-distance-top:0pt;mso-wrap-distance-bottom:0pt;margin-top:0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FUN WITH FRIENDS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  <w:t>Bab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520" w:type="dxa"/>
                        <w:jc w:val="left"/>
                        <w:tblInd w:w="9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9658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9280" cy="5892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  <w:t>Call a friend and plan to come to school toge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mallCap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iend’s Name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ephone Number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1655" cy="5638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to meet a friend at the libr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ok for books with pictures of babies.  Ask your children how the babies feel.  Check out books to read later at home.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6430" cy="56324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Go on a neighborhood adventure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o for a walk together.  Have your children help you to push a baby sister, baby brother or baby doll in a stroller.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6915" cy="54165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Invite a friend over to your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lay with baby dolls together with your children.  Feed, bathe, and dress the dolls.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45974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a community outing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o to a park together.  Swing your children in the baby swings.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4830" cy="50927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</w:rPr>
                              <w:t>W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ork with a friend to make the world a better place to l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epare and deliver a meal to a friend who has just had a new baby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fepech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1085850" cy="1028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1540" cy="89154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1pt;mso-wrap-distance-left:9.05pt;mso-wrap-distance-right:9.05pt;mso-wrap-distance-top:0pt;mso-wrap-distance-bottom:0pt;margin-top:0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1540" cy="89154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085850" cy="10287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1540" cy="891540"/>
                                  <wp:effectExtent l="0" t="0" r="0" b="0"/>
                                  <wp:docPr id="18" name="ciu000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ciu000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1pt;mso-wrap-distance-left:9.05pt;mso-wrap-distance-right:9.05pt;mso-wrap-distance-top:0pt;mso-wrap-distance-bottom:0pt;margin-top: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1540" cy="891540"/>
                            <wp:effectExtent l="0" t="0" r="0" b="0"/>
                            <wp:docPr id="19" name="ciu000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ciu000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800000"/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fepecho.com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hyperlink" Target="http://www.fepecho.com/" TargetMode="External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27:00Z</dcterms:created>
  <dc:creator>Valued Gateway Client </dc:creator>
  <dc:description/>
  <dc:language>en-US</dc:language>
  <cp:lastModifiedBy>Valued Gateway Client </cp:lastModifiedBy>
  <cp:lastPrinted>2002-02-21T09:39:00Z</cp:lastPrinted>
  <dcterms:modified xsi:type="dcterms:W3CDTF">2002-08-13T16:27:00Z</dcterms:modified>
  <cp:revision>2</cp:revision>
  <dc:subject/>
  <dc:title/>
</cp:coreProperties>
</file>