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Teddy Bea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ook for books about bears.  Talk about where the bears in the books live.  Check out books to read later a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Take a walk together while pulling your children in a wagon.  Have your children bring their teddy bears along for a rid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Have a teddy bear tea party.  Help your children set up a tea set and pretend to feed their bea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to a thrift store together.  Help your children find and buy teddy bea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W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Have your children join you as you deliver a teddy bear to someone who needs one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Teddy Bea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ook for books about bears.  Talk about where the bears in the books live.  Check out books to read later at hom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Take a walk together while pulling your children in a wagon.  Have your children bring their teddy bears along for a rid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ave a teddy bear tea party.  Help your children set up a tea set and pretend to feed their bears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to a thrift store together.  Help your children find and buy teddy bears. 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W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ave your children join you as you deliver a teddy bear to someone who needs one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20445" cy="107378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8107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84.55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8107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020445" cy="10737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073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98107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23" r="-2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98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84.55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98107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23" r="-2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98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9:00Z</dcterms:created>
  <dc:creator>Valued Gateway Client </dc:creator>
  <dc:description/>
  <dc:language>en-US</dc:language>
  <cp:lastModifiedBy>Valued Gateway Client </cp:lastModifiedBy>
  <cp:lastPrinted>2002-04-16T09:30:00Z</cp:lastPrinted>
  <dcterms:modified xsi:type="dcterms:W3CDTF">2002-08-13T16:29:00Z</dcterms:modified>
  <cp:revision>2</cp:revision>
  <dc:subject/>
  <dc:title/>
</cp:coreProperties>
</file>