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Bi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ok for books about birds.  Count the birds on each page.  Talk about colors.  Check out books to read later at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to a pond or lake.  Help your children feed pieces of bread to the ducks or gee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elp your friend make simple bird feeders.  Put peanut butter and birdseed on pinecones and hang them outsid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it a pet store.  Have your children listen for the birds.  Follow the sound to the birdcag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ut up a bird feeder that you can fill togeth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Bi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for books about birds.  Count the birds on each page.  Talk about colors.  Check out books to read later at hom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to a pond or lake.  Help your children feed pieces of bread to the ducks or gees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lp your friend make simple bird feeders.  Put peanut butter and birdseed on pinecones and hang them outsid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it a pet store.  Have your children listen for the birds.  Follow the sound to the birdcages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t up a bird feeder that you can fill togeth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8" name="AAS00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AAS00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9" name="AAS00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AS00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13:00Z</dcterms:created>
  <dc:creator>Valued Gateway Client </dc:creator>
  <dc:description/>
  <dc:language>en-US</dc:language>
  <cp:lastModifiedBy>Valued Gateway Client </cp:lastModifiedBy>
  <cp:lastPrinted>2002-03-21T10:11:00Z</cp:lastPrinted>
  <dcterms:modified xsi:type="dcterms:W3CDTF">2002-08-13T16:13:00Z</dcterms:modified>
  <cp:revision>2</cp:revision>
  <dc:subject/>
  <dc:title/>
</cp:coreProperties>
</file>