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Bo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boats.  Help your children to find pictures of big and little boat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for a walk to a creek.  Find a leaf and “sail” it down the cre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il boats in your bathtub together with your children.  Talk about how things sink and float in the w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the lake together and look at the boats.  Talk about which boats are nearby and which boats are far awa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nd a postcard or e-mail to someone in the United States Nav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Bo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boats.  Help your children to find pictures of big and little boat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for a walk to a creek.  Find a leaf and “sail” it down the creek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il boats in your bathtub together with your children.  Talk about how things sink and float in the water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the lake together and look at the boats.  Talk about which boats are nearby and which boats are far away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d a postcard or e-mail to someone in the United States Nav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7378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7378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73787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73787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14:00Z</dcterms:created>
  <dc:creator>Valued Gateway Client </dc:creator>
  <dc:description/>
  <dc:language>en-US</dc:language>
  <cp:lastModifiedBy>Valued Gateway Client </cp:lastModifiedBy>
  <cp:lastPrinted>2002-03-21T10:12:00Z</cp:lastPrinted>
  <dcterms:modified xsi:type="dcterms:W3CDTF">2002-08-13T16:14:00Z</dcterms:modified>
  <cp:revision>2</cp:revision>
  <dc:subject/>
  <dc:title/>
</cp:coreProperties>
</file>