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8801100" cy="6743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FUN WITH FRIEND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>Boys and Gir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520" w:type="dxa"/>
                              <w:jc w:val="left"/>
                              <w:tblInd w:w="9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9658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9280" cy="58928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omic Sans MS" w:hAnsi="Comic Sans MS" w:cs="Comic Sans MS"/>
                                      <w:caps w:val="false"/>
                                      <w:smallCaps w:val="false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aps w:val="false"/>
                                      <w:smallCaps w:val="false"/>
                                      <w:color w:val="0000FF"/>
                                      <w:sz w:val="24"/>
                                    </w:rPr>
                                    <w:t>Call a friend and plan to come to school togeth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mallCap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  <w:color w:val="0000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riend’s Name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elephone Number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1655" cy="56388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655" cy="563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Plan to meet a friend at the librar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ook for books about people.  Talk about what the boys and girls are doing.  Check out books to read later at ho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6430" cy="563245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6430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Go on a neighborhood adventure with a fri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o to a park together.  Have your children identify the boys and girl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6915" cy="541655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915" cy="541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Invite a friend over to your hou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lay dress up together.  Dress up in boy and girl clothes and look in the mirr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0100" cy="459740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459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Plan a community outing with a fri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o to the mall together.  Have your children point out boys’ and girls’ cloth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09270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09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80"/>
                                    </w:rPr>
                                    <w:t>W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ork with a friend to make the world a better place to li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Mentor a boy or girl in your neighborhood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fepech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531pt;mso-wrap-distance-left:9.05pt;mso-wrap-distance-right:9.05pt;mso-wrap-distance-top:0pt;mso-wrap-distance-bottom:0pt;margin-top:0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FUN WITH FRIENDS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  <w:t>Boys and Gir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520" w:type="dxa"/>
                        <w:jc w:val="left"/>
                        <w:tblInd w:w="9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9658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9280" cy="5892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caps w:val="false"/>
                                <w:smallCaps w:val="false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 w:val="false"/>
                                <w:smallCaps w:val="false"/>
                                <w:color w:val="0000FF"/>
                                <w:sz w:val="24"/>
                              </w:rPr>
                              <w:t>Call a friend and plan to come to school toget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mallCap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riend’s Name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lephone Number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1655" cy="5638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Plan to meet a friend at the libra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ook for books about people.  Talk about what the boys and girls are doing.  Check out books to read later at home.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6430" cy="56324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Go on a neighborhood adventure with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o to a park together.  Have your children identify the boys and girls.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6915" cy="54165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Invite a friend over to your ho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lay dress up together.  Dress up in boy and girl clothes and look in the mirror.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0100" cy="45974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Plan a community outing with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o to the mall together.  Have your children point out boys’ and girls’ clothes.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4830" cy="50927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</w:rPr>
                              <w:t>W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ork with a friend to make the world a better place to li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Mentor a boy or girl in your neighborhood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hyperlink r:id="rId1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fepech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635</wp:posOffset>
                </wp:positionV>
                <wp:extent cx="1085850" cy="1028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1540" cy="89154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1pt;mso-wrap-distance-left:9.05pt;mso-wrap-distance-right:9.05pt;mso-wrap-distance-top:0pt;mso-wrap-distance-bottom:0pt;margin-top:0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1540" cy="89154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1085850" cy="10287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1540" cy="891540"/>
                                  <wp:effectExtent l="0" t="0" r="0" b="0"/>
                                  <wp:docPr id="18" name="gingerbread childr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gingerbread childr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1pt;mso-wrap-distance-left:9.05pt;mso-wrap-distance-right:9.05pt;mso-wrap-distance-top:0pt;mso-wrap-distance-bottom:0pt;margin-top:0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1540" cy="891540"/>
                            <wp:effectExtent l="0" t="0" r="0" b="0"/>
                            <wp:docPr id="19" name="gingerbread childr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gingerbread childr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800000"/>
      <w:sz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fepecho.com/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hyperlink" Target="http://www.fepecho.com/" TargetMode="External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6:18:00Z</dcterms:created>
  <dc:creator>Valued Gateway Client </dc:creator>
  <dc:description/>
  <dc:language>en-US</dc:language>
  <cp:lastModifiedBy>Valued Gateway Client </cp:lastModifiedBy>
  <cp:lastPrinted>2002-03-06T08:09:00Z</cp:lastPrinted>
  <dcterms:modified xsi:type="dcterms:W3CDTF">2002-08-13T16:18:00Z</dcterms:modified>
  <cp:revision>2</cp:revision>
  <dc:subject/>
  <dc:title/>
</cp:coreProperties>
</file>