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Bunn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ok for books about animals.  Point to the rabbits and talk about short and long ears.  Check out books to read later at ho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the park together.  Show your children how to hop like bunnies and hop around togeth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y some music and dance the ”bunny hop” together with your childr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sit a pet store together.  Ask the clerk to help your children pet the bunn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rop off a stuffed bunny at a local hospital’s children’s un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Bunn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for books about animals.  Point to the rabbits and talk about short and long ears.  Check out books to read later at home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the park together.  Show your children how to hop like bunnies and hop around together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y some music and dance the ”bunny hop” together with your children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it a pet store together.  Ask the clerk to help your children pet the bunnies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op off a stuffed bunny at a local hospital’s children’s un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862965" cy="1075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9829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84.7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9829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891540" cy="1075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9829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84.7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9829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18:00Z</dcterms:created>
  <dc:creator>Valued Gateway Client </dc:creator>
  <dc:description/>
  <dc:language>en-US</dc:language>
  <cp:lastModifiedBy>Valued Gateway Client </cp:lastModifiedBy>
  <cp:lastPrinted>2002-03-06T08:28:00Z</cp:lastPrinted>
  <dcterms:modified xsi:type="dcterms:W3CDTF">2002-08-13T16:18:00Z</dcterms:modified>
  <cp:revision>2</cp:revision>
  <dc:subject/>
  <dc:title/>
</cp:coreProperties>
</file>