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Butterfl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butterflies.  Point out the pretty colors and talk about caterpillars, cocoons and butterflie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Go for a walk together and bring along some colorful scarves.  Have your children wave the scarves like butterfly wings as you wal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elp your children to make paper butterflies.  Tape the butterflies to a sunny windo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it a flower garden and look for butterflies.  Watch the butterflies fly high and low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Beautify your neighborhood by planting flowers in your yard that attract butterflies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Butterfli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butterflies.  Point out the pretty colors and talk about caterpillars, cocoons and butterflies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 for a walk together and bring along some colorful scarves.  Have your children wave the scarves like butterfly wings as you walk.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lp your children to make paper butterflies.  Tape the butterflies to a sunny window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it a flower garden and look for butterflies.  Watch the butterflies fly high and low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Beautify your neighborhood by planting flowers in your yard that attract butterflies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90614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90614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0287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0270" cy="90614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0270" cy="90614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0:00Z</dcterms:created>
  <dc:creator>Valued Gateway Client </dc:creator>
  <dc:description/>
  <dc:language>en-US</dc:language>
  <cp:lastModifiedBy>Valued Gateway Client </cp:lastModifiedBy>
  <cp:lastPrinted>2002-02-21T09:39:00Z</cp:lastPrinted>
  <dcterms:modified xsi:type="dcterms:W3CDTF">2002-08-13T16:20:00Z</dcterms:modified>
  <cp:revision>2</cp:revision>
  <dc:subject/>
  <dc:title/>
</cp:coreProperties>
</file>