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C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food.  Talk about which foods might come in cans.  Check out books to read la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 on garbage day.  Help your children count how many garbage cans each house h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ut some small cans on the kitchen floor and help your children to stack them.  Put the cans in and out of bag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to the grocery store together.  Look at all of the foods that come in cans.  Point out the names of the foods in the ca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rop off some canned goods at your local food pantr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C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food.  Talk about which foods might come in cans.  Check out books to read later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 on garbage day.  Help your children count how many garbage cans each house ha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t some small cans on the kitchen floor and help your children to stack them.  Put the cans in and out of bag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to the grocery store together.  Look at all of the foods that come in cans.  Point out the names of the foods in the cans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rop off some canned goods at your local food pantr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8" name="BBB0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BB0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9" name="BBB00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BB00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0:00Z</dcterms:created>
  <dc:creator>Valued Gateway Client </dc:creator>
  <dc:description/>
  <dc:language>en-US</dc:language>
  <cp:lastModifiedBy>Valued Gateway Client </cp:lastModifiedBy>
  <cp:lastPrinted>2002-03-07T09:52:00Z</cp:lastPrinted>
  <dcterms:modified xsi:type="dcterms:W3CDTF">2002-08-13T16:20:00Z</dcterms:modified>
  <cp:revision>2</cp:revision>
  <dc:subject/>
  <dc:title/>
</cp:coreProperties>
</file>