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Den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dentists or teeth.  Talk about the importance of caring for your teeth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for a walk together and look at pictures of people on billboards or large picture advertisements.  Have your children point to the teeth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lay bedtime with dolls together with your children.  Pretend to bath the dolls, brush their teeth, and put them to be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sit a dentist’s office together.  Ask the dentist if the children can sit in the dentist’s cha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Offer to babysit for a friend who has a dental appointment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Denti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dentists or teeth.  Talk about the importance of caring for your teeth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for a walk together and look at pictures of people on billboards or large picture advertisements.  Have your children point to the teeth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lay bedtime with dolls together with your children.  Pretend to bath the dolls, brush their teeth, and put them to bed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sit a dentist’s office together.  Ask the dentist if the children can sit in the dentist’s chair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ffer to babysit for a friend who has a dental appointment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114300</wp:posOffset>
                </wp:positionV>
                <wp:extent cx="1450340" cy="678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58547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53.4pt;mso-wrap-distance-left:9.05pt;mso-wrap-distance-right:9.05pt;mso-wrap-distance-top:0pt;mso-wrap-distance-bottom:0pt;margin-top:9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58547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1441450" cy="7219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62928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56.85pt;mso-wrap-distance-left:9.05pt;mso-wrap-distance-right:9.05pt;mso-wrap-distance-top:0pt;mso-wrap-distance-bottom:0pt;margin-top: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62928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19:00Z</dcterms:created>
  <dc:creator>Valued Gateway Client </dc:creator>
  <dc:description/>
  <dc:language>en-US</dc:language>
  <cp:lastModifiedBy>Valued Gateway Client </cp:lastModifiedBy>
  <cp:lastPrinted>2002-03-07T12:35:00Z</cp:lastPrinted>
  <dcterms:modified xsi:type="dcterms:W3CDTF">2002-08-13T16:19:00Z</dcterms:modified>
  <cp:revision>2</cp:revision>
  <dc:subject/>
  <dc:title/>
</cp:coreProperties>
</file>