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Doctors and N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doctors and nurses.  Have your children point to things they recognize from their doctor’s visit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the park together and take along a box of band-aids.  Talk to your children about the importance of being prepar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vide pretend props and play doctor together with your children.  Include stuffed animals, band-aids, and a doctor k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to the fire station together and look at an ambulance.  Talk about the sound the ambulance mak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ke old toys and magazines to a doctor’s office waiting ro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Doctors and Nur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doctors and nurses.  Have your children point to things they recognize from their doctor’s visit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the park together and take along a box of band-aids.  Talk to your children about the importance of being prepared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de pretend props and play doctor together with your children.  Include stuffed animals, band-aids, and a doctor kit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to the fire station together and look at an ambulance.  Talk about the sound the ambulance makes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ke old toys and magazines to a doctor’s office waiting ro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-114300</wp:posOffset>
                </wp:positionV>
                <wp:extent cx="6286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8554281"/>
                            <w:bookmarkStart w:id="1" w:name="_1023990951"/>
                            <w:bookmarkStart w:id="2" w:name="_1023990607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64" w:dyaOrig="75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.95pt;height:73.45pt" filled="f" o:ole="">
                                  <v:imagedata r:id="rId17" o:title=""/>
                                </v:shape>
                                <o:OLEObject Type="Embed" ProgID="" ShapeID="ole_rId16" DrawAspect="Content" ObjectID="_528626281" r:id="rId16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5" name="BBB0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BBB0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1pt;mso-wrap-distance-left:9.05pt;mso-wrap-distance-right:9.05pt;mso-wrap-distance-top:0pt;mso-wrap-distance-bottom:0pt;margin-top:-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58554281"/>
                      <w:bookmarkStart w:id="4" w:name="_1023990951"/>
                      <w:bookmarkStart w:id="5" w:name="_1023990607"/>
                      <w:bookmarkEnd w:id="3"/>
                      <w:bookmarkEnd w:id="4"/>
                      <w:bookmarkEnd w:id="5"/>
                      <w:r>
                        <w:rPr/>
                        <w:object w:dxaOrig="264" w:dyaOrig="75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5.95pt;height:73.45pt" filled="f" o:ole="">
                            <v:imagedata r:id="rId20" o:title=""/>
                          </v:shape>
                          <o:OLEObject Type="Embed" ProgID="" ShapeID="ole_rId19" DrawAspect="Content" ObjectID="_33715548" r:id="rId19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6" name="BBB00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BBB00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532130" cy="10547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" w:dyaOrig="75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7.35pt;height:75.75pt" filled="f" o:ole="">
                                  <v:imagedata r:id="rId23" o:title=""/>
                                </v:shape>
                                <o:OLEObject Type="Embed" ProgID="" ShapeID="ole_rId22" DrawAspect="Content" ObjectID="_209780789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83.05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" w:dyaOrig="75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.35pt;height:75.75pt" filled="f" o:ole="">
                            <v:imagedata r:id="rId25" o:title=""/>
                          </v:shape>
                          <o:OLEObject Type="Embed" ProgID="" ShapeID="ole_rId24" DrawAspect="Content" ObjectID="_184928125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oleObject" Target="embeddings/oleObject4.bin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6:00Z</dcterms:created>
  <dc:creator>Valued Gateway Client </dc:creator>
  <dc:description/>
  <dc:language>en-US</dc:language>
  <cp:lastModifiedBy>Valued Gateway Client </cp:lastModifiedBy>
  <cp:lastPrinted>2002-03-21T10:32:00Z</cp:lastPrinted>
  <dcterms:modified xsi:type="dcterms:W3CDTF">2002-08-13T16:26:00Z</dcterms:modified>
  <cp:revision>3</cp:revision>
  <dc:subject/>
  <dc:title/>
</cp:coreProperties>
</file>