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8801100" cy="6743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FUN WITH FRIENDS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>Let’s Exerc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520" w:type="dxa"/>
                              <w:jc w:val="left"/>
                              <w:tblInd w:w="9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9658"/>
                            </w:tblGrid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9280" cy="589280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280" cy="58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omic Sans MS" w:hAnsi="Comic Sans MS" w:cs="Comic Sans MS"/>
                                      <w:caps w:val="false"/>
                                      <w:smallCaps w:val="false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aps w:val="false"/>
                                      <w:smallCaps w:val="false"/>
                                      <w:color w:val="0000FF"/>
                                      <w:sz w:val="24"/>
                                    </w:rPr>
                                    <w:t>Call a friend and plan to come to school togeth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mallCap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mallCaps/>
                                      <w:color w:val="0000FF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riend’s Name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elephone Number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1655" cy="563880"/>
                                        <wp:effectExtent l="0" t="0" r="0" b="0"/>
                                        <wp:docPr id="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1655" cy="563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Plan to meet a friend at the librar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Look for books about exercising or sports.  Help your children find something in the book that matches home exercise or sport activities.  Check out books to read later at hom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6430" cy="563245"/>
                                        <wp:effectExtent l="0" t="0" r="0" b="0"/>
                                        <wp:docPr id="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6430" cy="563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Go on a neighborhood adventure with a frien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Go for an aerobic walk together, pushing your children in strollers.  Set up a day and time and commit to walking regularly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6915" cy="541655"/>
                                        <wp:effectExtent l="0" t="0" r="0" b="0"/>
                                        <wp:docPr id="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915" cy="541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Invite a friend over to your hous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Check out an exercise video at the library.  Get together and exercise to the video.  Encourage your children to participat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0100" cy="459740"/>
                                        <wp:effectExtent l="0" t="0" r="0" b="0"/>
                                        <wp:docPr id="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28" r="-14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459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Plan a community outing with a frien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ign up for a family exercise program at your local gym or park district.  Meet each week and go to class togeth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4830" cy="509270"/>
                                        <wp:effectExtent l="0" t="0" r="0" b="0"/>
                                        <wp:docPr id="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0" t="-44" r="-50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830" cy="509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Work with a friend to make the world a better place to liv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ick up pop cans when you walk and recycle them when you get home.  Have your children help put the cans in the recycling bin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fepech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531pt;mso-wrap-distance-left:9.05pt;mso-wrap-distance-right:9.05pt;mso-wrap-distance-top:0pt;mso-wrap-distance-bottom:0pt;margin-top:0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FUN WITH FRIENDS</w:t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  <w:szCs w:val="32"/>
                        </w:rPr>
                        <w:t>Let’s Exercis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520" w:type="dxa"/>
                        <w:jc w:val="left"/>
                        <w:tblInd w:w="9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9658"/>
                      </w:tblGrid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9280" cy="5892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omic Sans MS" w:hAnsi="Comic Sans MS" w:cs="Comic Sans MS"/>
                                <w:caps w:val="false"/>
                                <w:smallCaps w:val="false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 w:val="false"/>
                                <w:smallCaps w:val="false"/>
                                <w:color w:val="0000FF"/>
                                <w:sz w:val="24"/>
                              </w:rPr>
                              <w:t>Call a friend and plan to come to school togeth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mallCap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riend’s Name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lephone Number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1655" cy="56388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655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Plan to meet a friend at the libra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ook for books about exercising or sports.  Help your children find something in the book that matches home exercise or sport activities.  Check out books to read later at home. 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46430" cy="56324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Go on a neighborhood adventure with a fri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Go for an aerobic walk together, pushing your children in strollers.  Set up a day and time and commit to walking regularly. 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6915" cy="54165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915" cy="54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Invite a friend over to your hou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heck out an exercise video at the library.  Get together and exercise to the video.  Encourage your children to participate. 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0100" cy="45974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28" r="-1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Plan a community outing with a fri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ign up for a family exercise program at your local gym or park district.  Meet each week and go to class together.</w:t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4830" cy="50927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0" t="-44" r="-5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50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Work with a friend to make the world a better place to li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ick up pop cans when you walk and recycle them when you get home.  Have your children help put the cans in the recycling bin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hyperlink r:id="rId15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.fepech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0</wp:posOffset>
                </wp:positionH>
                <wp:positionV relativeFrom="paragraph">
                  <wp:posOffset>635</wp:posOffset>
                </wp:positionV>
                <wp:extent cx="1085850" cy="11430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635" cy="97917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635" cy="9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90pt;mso-wrap-distance-left:9.05pt;mso-wrap-distance-right:9.05pt;mso-wrap-distance-top:0pt;mso-wrap-distance-bottom:0pt;margin-top:0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635" cy="97917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635" cy="97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1085850" cy="11430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635" cy="97917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635" cy="9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90pt;mso-wrap-distance-left:9.05pt;mso-wrap-distance-right:9.05pt;mso-wrap-distance-top:0pt;mso-wrap-distance-bottom:0pt;margin-top:0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635" cy="97917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635" cy="97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color w:val="800000"/>
      <w:sz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fepecho.com/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hyperlink" Target="http://www.fepecho.com/" TargetMode="External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6:22:00Z</dcterms:created>
  <dc:creator>Valued Gateway Client </dc:creator>
  <dc:description/>
  <dc:language>en-US</dc:language>
  <cp:lastModifiedBy>Valued Gateway Client </cp:lastModifiedBy>
  <cp:lastPrinted>2002-03-21T12:16:00Z</cp:lastPrinted>
  <dcterms:modified xsi:type="dcterms:W3CDTF">2002-08-13T16:22:00Z</dcterms:modified>
  <cp:revision>2</cp:revision>
  <dc:subject/>
  <dc:title/>
</cp:coreProperties>
</file>