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all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all.  Introduce new vocabulary words such as squirrel, acorn, and leaf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a park together.  Make a pile of leaves to jump in with your child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ave a pumpkin carving party.  Have your children help you to scoop the seeds out of the pumpk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on a nature trail and look for signs of fa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ake leaves for someone in your neighborhood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all F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all.  Introduce new vocabulary words such as squirrel, acorn, and leaf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a park together.  Make a pile of leaves to jump in with your children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ve a pumpkin carving party.  Have your children help you to scoop the seeds out of the pumpkin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on a nature trail and look for signs of fall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ke leaves for someone in your neighborhood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769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769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769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769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6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6:00Z</dcterms:modified>
  <cp:revision>2</cp:revision>
  <dc:subject/>
  <dc:title/>
</cp:coreProperties>
</file>