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ragraph">
                  <wp:posOffset>635</wp:posOffset>
                </wp:positionV>
                <wp:extent cx="8801100" cy="6743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FUN WITH FRIENDS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  <w:t>Family Lo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520" w:type="dxa"/>
                              <w:jc w:val="left"/>
                              <w:tblInd w:w="9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2"/>
                              <w:gridCol w:w="9658"/>
                            </w:tblGrid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9280" cy="58928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9280" cy="589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Comic Sans MS" w:hAnsi="Comic Sans MS" w:cs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aps w:val="false"/>
                                      <w:smallCaps w:val="false"/>
                                      <w:color w:val="0000FF"/>
                                      <w:sz w:val="24"/>
                                    </w:rPr>
                                    <w:t>Call a friend and plan to come to school togeth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mallCaps/>
                                      <w:color w:val="0000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mallCaps/>
                                      <w:color w:val="0000FF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iend’s Name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Telephone Number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1655" cy="563880"/>
                                        <wp:effectExtent l="0" t="0" r="0" b="0"/>
                                        <wp:docPr id="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1655" cy="563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to meet a friend at the library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Look for books about families.  Identify the mommies, daddies, brothers, sisters, and babies.  Check out books to read later at home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6430" cy="563245"/>
                                        <wp:effectExtent l="0" t="0" r="0" b="0"/>
                                        <wp:docPr id="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5" r="-12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6430" cy="563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Go on a neighborhood adventure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Walk to the mailbox or post office to mail cards together.  Have your children carry the cards and put them in the mailbox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6915" cy="541655"/>
                                        <wp:effectExtent l="0" t="0" r="0" b="0"/>
                                        <wp:docPr id="5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915" cy="541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Invite a friend over to your hous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Make cards together.  Give your children paper and crayons and color together at the table.  Have your children dictate messages for the card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0100" cy="459740"/>
                                        <wp:effectExtent l="0" t="0" r="0" b="0"/>
                                        <wp:docPr id="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28" r="-14" b="-2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100" cy="459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Plan a community outing with a friend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Invite a friend to visit a family member together with you.  Recognize the value of sharing your friendships with others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0" w:hRule="atLeast"/>
                              </w:trPr>
                              <w:tc>
                                <w:tcPr>
                                  <w:tcW w:w="1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09270"/>
                                        <wp:effectExtent l="0" t="0" r="0" b="0"/>
                                        <wp:docPr id="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0" t="-44" r="-50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09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FF"/>
                                    </w:rPr>
                                    <w:t>Work with a friend to make the world a better place to live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Visit someone in a nursing home.  Bring along a magazine or book with pretty pictures to share.  Talk to your children about being kind to others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fepecho.com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31pt;mso-wrap-distance-left:9.05pt;mso-wrap-distance-right:9.05pt;mso-wrap-distance-top:0pt;mso-wrap-distance-bottom:0pt;margin-top:0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FUN WITH FRIENDS</w:t>
                      </w:r>
                    </w:p>
                    <w:p>
                      <w:pPr>
                        <w:pStyle w:val="Heading1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  <w:t>Family Lov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520" w:type="dxa"/>
                        <w:jc w:val="left"/>
                        <w:tblInd w:w="9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2"/>
                        <w:gridCol w:w="9658"/>
                      </w:tblGrid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892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Comic Sans MS" w:hAnsi="Comic Sans MS" w:cs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aps w:val="false"/>
                                <w:smallCaps w:val="false"/>
                                <w:color w:val="0000FF"/>
                                <w:sz w:val="24"/>
                              </w:rPr>
                              <w:t>Call a friend and plan to come to school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mallCaps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color w:val="0000F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iend’s Name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lephone Number___________________________________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1655" cy="56388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65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to meet a friend at the libra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ook for books about families.  Identify the mommies, daddies, brothers, sisters, and babies.  Check out books to read later at home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6430" cy="56324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" cy="56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Go on a neighborhood adventure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alk to the mailbox or post office to mail cards together.  Have your children carry the cards and put them in the mailbox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6915" cy="541655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915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Invite a friend over to your hous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Make cards together.  Give your children paper and crayons and color together at the table.  Have your children dictate messages for the cards. 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0100" cy="45974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4" t="-28" r="-1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Plan a community outing with a frien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Invite a friend to visit a family member together with you.  Recognize the value of sharing your friendships with others. </w:t>
                            </w:r>
                          </w:p>
                        </w:tc>
                      </w:tr>
                      <w:tr>
                        <w:trPr>
                          <w:trHeight w:val="1330" w:hRule="atLeast"/>
                        </w:trPr>
                        <w:tc>
                          <w:tcPr>
                            <w:tcW w:w="1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44830" cy="50927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</w:rPr>
                              <w:t>Work with a friend to make the world a better place to li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isit someone in a nursing home.  Bring along a magazine or book with pretty pictures to share.  Talk to your children about being kind to others.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/>
                      </w:pPr>
                      <w:hyperlink r:id="rId15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fepecho.com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1650</wp:posOffset>
                </wp:positionH>
                <wp:positionV relativeFrom="paragraph">
                  <wp:posOffset>-228600</wp:posOffset>
                </wp:positionV>
                <wp:extent cx="108585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116268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162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1540" cy="89154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-18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116268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162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91540" cy="89154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-228600</wp:posOffset>
                </wp:positionV>
                <wp:extent cx="1085850" cy="10287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900" cy="1104900"/>
                                  <wp:effectExtent l="0" t="0" r="0" b="0"/>
                                  <wp:docPr id="20" name="BUQ00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BUQ00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91540" cy="891540"/>
                                  <wp:effectExtent l="0" t="0" r="0" b="0"/>
                                  <wp:docPr id="21" name="BBB000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BBB000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" t="-14" r="-1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81pt;mso-wrap-distance-left:9.05pt;mso-wrap-distance-right:9.05pt;mso-wrap-distance-top:0pt;mso-wrap-distance-bottom:0pt;margin-top:-18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900" cy="1104900"/>
                            <wp:effectExtent l="0" t="0" r="0" b="0"/>
                            <wp:docPr id="22" name="BUQ00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BUQ00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900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91540" cy="891540"/>
                            <wp:effectExtent l="0" t="0" r="0" b="0"/>
                            <wp:docPr id="23" name="BBB000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BBB000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8" t="-14" r="-1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color w:val="800000"/>
      <w:sz w:val="4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yperlink" Target="http://www.fepecho.com/" TargetMode="External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hyperlink" Target="http://www.fepecho.com/" TargetMode="External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6:25:00Z</dcterms:created>
  <dc:creator>Valued Gateway Client </dc:creator>
  <dc:description/>
  <dc:language>en-US</dc:language>
  <cp:lastModifiedBy>Valued Gateway Client </cp:lastModifiedBy>
  <cp:lastPrinted>2002-03-21T10:45:00Z</cp:lastPrinted>
  <dcterms:modified xsi:type="dcterms:W3CDTF">2002-08-13T16:25:00Z</dcterms:modified>
  <cp:revision>3</cp:revision>
  <dc:subject/>
  <dc:title/>
</cp:coreProperties>
</file>