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Farm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farm animals.  Have your children point to the farm animals and make animal sound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 walk together, pulling your children in a wagon.  Sing, “Old MacDonald Had a Farm” as you walk alo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et up a play farm scene and play farm together with your children.  Make houses for animals out of blocks and put the animals in and out of the block hous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it a community farm together.  Teach your children the names of all the different animals you se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ve your children help you mail in a donation from to Farm-Ai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Farm Anim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farm animals.  Have your children point to the farm animals and make animal sound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 walk together, pulling your children in a wagon.  Sing, “Old MacDonald Had a Farm” as you walk along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et up a play farm scene and play farm together with your children.  Make houses for animals out of blocks and put the animals in and out of the block hous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it a community farm together.  Teach your children the names of all the different animals you see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ve your children help you mail in a donation from to Farm-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7219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7219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72199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72199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4:00Z</dcterms:created>
  <dc:creator>Valued Gateway Client </dc:creator>
  <dc:description/>
  <dc:language>en-US</dc:language>
  <cp:lastModifiedBy>Valued Gateway Client </cp:lastModifiedBy>
  <cp:lastPrinted>2002-03-07T09:52:00Z</cp:lastPrinted>
  <dcterms:modified xsi:type="dcterms:W3CDTF">2002-08-13T16:24:00Z</dcterms:modified>
  <cp:revision>2</cp:revision>
  <dc:subject/>
  <dc:title/>
</cp:coreProperties>
</file>