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Fire Figh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firefighters.  Talk about the fire trucks and the fire fighter’s clothing and equipment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 and point out fire hydrants.  Talk about the color of the hydrant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ave the children help you check your smoke detectors.  Put in new batteries if need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the fire station together.  Ask to see a fireman and look at a fire truc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ather things around your home to take to the Red Cross for disaster relief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Fire Fighth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firefighters.  Talk about the fire trucks and the fire fighter’s clothing and equipment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 and point out fire hydrants.  Talk about the color of the hydrant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ave the children help you check your smoke detectors.  Put in new batteries if needed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the fire station together.  Ask to see a fireman and look at a fire truck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ather things around your home to take to the Red Cross for disaster relief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03985" cy="6813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58864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3.6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5886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403985" cy="6813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5886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3.65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5886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4:00Z</dcterms:created>
  <dc:creator>Valued Gateway Client </dc:creator>
  <dc:description/>
  <dc:language>en-US</dc:language>
  <cp:lastModifiedBy>Valued Gateway Client </cp:lastModifiedBy>
  <cp:lastPrinted>2002-03-07T09:52:00Z</cp:lastPrinted>
  <dcterms:modified xsi:type="dcterms:W3CDTF">2002-08-13T16:24:00Z</dcterms:modified>
  <cp:revision>3</cp:revision>
  <dc:subject/>
  <dc:title/>
</cp:coreProperties>
</file>