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F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ok for books about fish.  Have your children move their mouths’ like fish.  Check out books to read later at ho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isit a neighbor who has an aquarium.  Ask if the children can watch the fish get f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olor pictures of fish together with your children.  Tape the fish pictures to the bathtub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isit your local fish market or grocery store together.  Look at and talk about the different kinds of fis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W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each your children the importance of clean water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F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ok for books about fish.  Have your children move their mouths’ like fish.  Check out books to read later at home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sit a neighbor who has an aquarium.  Ask if the children can watch the fish get fed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lor pictures of fish together with your children.  Tape the fish pictures to the bathtub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sit your local fish market or grocery store together.  Look at and talk about the different kinds of fish.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W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ach your children the importance of clean water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58801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5880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58801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58801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4:00Z</dcterms:created>
  <dc:creator>Valued Gateway Client </dc:creator>
  <dc:description/>
  <dc:language>en-US</dc:language>
  <cp:lastModifiedBy>Valued Gateway Client </cp:lastModifiedBy>
  <cp:lastPrinted>2002-03-21T11:18:00Z</cp:lastPrinted>
  <dcterms:modified xsi:type="dcterms:W3CDTF">2002-08-13T16:24:00Z</dcterms:modified>
  <cp:revision>2</cp:revision>
  <dc:subject/>
  <dc:title/>
</cp:coreProperties>
</file>