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Fl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flowers.  Have your children point out the colors of the flower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a field together and pick dandelions or wild flowers with your children.  Put the flowers in a cup of water and use as a centerpiec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elp your children to plant some flowers.  Plant them in a flowerpot for your window or outside in your yar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it a flower shop and smell the pretty flow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lant some flowers outside to beautify your neighborhood.  Instill in your children a love for beautiful things in natur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Flo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flowers.  Have your children point out the colors of the flower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a field together and pick dandelions or wild flowers with your children.  Put the flowers in a cup of water and use as a centerpiec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lp your children to plant some flowers.  Plant them in a flowerpot for your window or outside in your yard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it a flower shop and smell the pretty flowers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ant some flowers outside to beautify your neighborhood.  Instill in your children a love for beautiful things in natur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8" name="CgC00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CgC00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9" name="CgC00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CgC00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4:00Z</dcterms:created>
  <dc:creator>Valued Gateway Client </dc:creator>
  <dc:description/>
  <dc:language>en-US</dc:language>
  <cp:lastModifiedBy>Valued Gateway Client </cp:lastModifiedBy>
  <cp:lastPrinted>2002-03-21T11:23:00Z</cp:lastPrinted>
  <dcterms:modified xsi:type="dcterms:W3CDTF">2002-08-13T16:24:00Z</dcterms:modified>
  <cp:revision>2</cp:revision>
  <dc:subject/>
  <dc:title/>
</cp:coreProperties>
</file>