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Housework As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ook for books about helping mommy and daddy.  Ask your children questions about what the people doing in the books are doing.  Check out books to read later at hom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Sweep the sidewalk in front of your house together with your children.  Introduce your friends to neighbors who come by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Do an art project together at a table.  After you are done, have your children help you wash the tab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to a discount store together with the list of needed cleaning supplies.  Have your children help you check off the list as you find the needed item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W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Clean up after yourselves when you eat out at a fast food restaurant.  Have your children help you throw away the trash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Housework As Pl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ok for books about helping mommy and daddy.  Ask your children questions about what the people doing in the books are doing.  Check out books to read later at home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weep the sidewalk in front of your house together with your children.  Introduce your friends to neighbors who come by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o an art project together at a table.  After you are done, have your children help you wash the tabl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to a discount store together with the list of needed cleaning supplies.  Have your children help you check off the list as you find the needed items. 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W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lean up after yourselves when you eat out at a fast food restaurant.  Have your children help you throw away the trash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905" cy="89090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1540" cy="891540"/>
                                  <wp:effectExtent l="0" t="0" r="0" b="0"/>
                                  <wp:docPr id="16" name="BBB00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BBB00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905" cy="89090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91540" cy="891540"/>
                            <wp:effectExtent l="0" t="0" r="0" b="0"/>
                            <wp:docPr id="18" name="BBB00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BBB00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905" cy="89090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890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905" cy="89090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890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3:00Z</dcterms:created>
  <dc:creator>Valued Gateway Client </dc:creator>
  <dc:description/>
  <dc:language>en-US</dc:language>
  <cp:lastModifiedBy>Valued Gateway Client </cp:lastModifiedBy>
  <cp:lastPrinted>2002-03-21T11:47:00Z</cp:lastPrinted>
  <dcterms:modified xsi:type="dcterms:W3CDTF">2002-08-13T16:23:00Z</dcterms:modified>
  <cp:revision>2</cp:revision>
  <dc:subject/>
  <dc:title/>
</cp:coreProperties>
</file>