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635</wp:posOffset>
                </wp:positionV>
                <wp:extent cx="8801100" cy="67437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FUN WITH FRIENDS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>Laund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1520" w:type="dxa"/>
                              <w:jc w:val="left"/>
                              <w:tblInd w:w="9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2"/>
                              <w:gridCol w:w="9658"/>
                            </w:tblGrid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9280" cy="589280"/>
                                        <wp:effectExtent l="0" t="0" r="0" b="0"/>
                                        <wp:docPr id="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9280" cy="589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omic Sans MS" w:hAnsi="Comic Sans MS" w:cs="Comic Sans MS"/>
                                      <w:caps w:val="false"/>
                                      <w:smallCaps w:val="false"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aps w:val="false"/>
                                      <w:smallCaps w:val="false"/>
                                      <w:color w:val="0000FF"/>
                                      <w:sz w:val="24"/>
                                    </w:rPr>
                                    <w:t>Call a friend and plan to come to school togethe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mallCaps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mallCaps/>
                                      <w:color w:val="0000FF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Friend’s Name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elephone Number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1655" cy="563880"/>
                                        <wp:effectExtent l="0" t="0" r="0" b="0"/>
                                        <wp:docPr id="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1655" cy="563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FF"/>
                                    </w:rPr>
                                    <w:t>Plan to meet a friend at the librar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ook for books about clothing.  Have your children label different types of clothes.  Check out books to read later at hom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6430" cy="563245"/>
                                        <wp:effectExtent l="0" t="0" r="0" b="0"/>
                                        <wp:docPr id="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2" t="-15" r="-1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6430" cy="563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FF"/>
                                    </w:rPr>
                                    <w:t>Go on a neighborhood adventure with a frien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Wash doll clothes or small clothes together.  Help your children hang the clothing on a clothesline to dry.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6915" cy="541655"/>
                                        <wp:effectExtent l="0" t="0" r="0" b="0"/>
                                        <wp:docPr id="5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5" t="-20" r="-1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6915" cy="541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FF"/>
                                    </w:rPr>
                                    <w:t>Invite a friend over to your hous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ill a laundry basket with socks and let your children play with them.  Help your children to match and sort the socks by size, color, and family member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00100" cy="459740"/>
                                        <wp:effectExtent l="0" t="0" r="0" b="0"/>
                                        <wp:docPr id="6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4" t="-28" r="-14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100" cy="459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FF"/>
                                    </w:rPr>
                                    <w:t>Plan a community outing with a frien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Go to the Laundromat together.  Have the children help put clothes in the washers.  Enjoy a snack together while waiting for your clothes to dry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atLeast"/>
                              </w:trPr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4830" cy="509270"/>
                                        <wp:effectExtent l="0" t="0" r="0" b="0"/>
                                        <wp:docPr id="7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50" t="-44" r="-50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4830" cy="509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FF"/>
                                    </w:rPr>
                                    <w:t>Work with a friend to make the world a better place to liv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Use environmentally friendly laundry soap when you wash your clothes.  Talk to your children about things that can harm the environment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7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www.fepecho.com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pt;height:531pt;mso-wrap-distance-left:9.05pt;mso-wrap-distance-right:9.05pt;mso-wrap-distance-top:0pt;mso-wrap-distance-bottom:0pt;margin-top:0pt;mso-position-vertical-relative:text;margin-left: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FUN WITH FRIENDS</w:t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32"/>
                          <w:szCs w:val="32"/>
                        </w:rPr>
                        <w:t>Laundr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1520" w:type="dxa"/>
                        <w:jc w:val="left"/>
                        <w:tblInd w:w="9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2"/>
                        <w:gridCol w:w="9658"/>
                      </w:tblGrid>
                      <w:tr>
                        <w:trPr>
                          <w:trHeight w:val="1329" w:hRule="atLeast"/>
                        </w:trPr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89280" cy="5892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58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58" w:type="dxa"/>
                            <w:tcBorders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omic Sans MS" w:hAnsi="Comic Sans MS" w:cs="Comic Sans MS"/>
                                <w:caps w:val="false"/>
                                <w:smallCaps w:val="false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aps w:val="false"/>
                                <w:smallCaps w:val="false"/>
                                <w:color w:val="0000FF"/>
                                <w:sz w:val="24"/>
                              </w:rPr>
                              <w:t>Call a friend and plan to come to school togeth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mallCaps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mallCaps/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riend’s Name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elephone Number___________________________________</w:t>
                            </w:r>
                          </w:p>
                        </w:tc>
                      </w:tr>
                      <w:tr>
                        <w:trPr>
                          <w:trHeight w:val="1329" w:hRule="atLeast"/>
                        </w:trPr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41655" cy="56388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655" cy="563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>Plan to meet a friend at the librar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ook for books about clothing.  Have your children label different types of clothes.  Check out books to read later at home.</w:t>
                            </w:r>
                          </w:p>
                        </w:tc>
                      </w:tr>
                      <w:tr>
                        <w:trPr>
                          <w:trHeight w:val="1329" w:hRule="atLeast"/>
                        </w:trPr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46430" cy="563245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430" cy="563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>Go on a neighborhood adventure with a frien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Wash doll clothes or small clothes together.  Help your children hang the clothing on a clothesline to dry.   </w:t>
                            </w:r>
                          </w:p>
                        </w:tc>
                      </w:tr>
                      <w:tr>
                        <w:trPr>
                          <w:trHeight w:val="1329" w:hRule="atLeast"/>
                        </w:trPr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16915" cy="541655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915" cy="541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>Invite a friend over to your hou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ill a laundry basket with socks and let your children play with them.  Help your children to match and sort the socks by size, color, and family member.  </w:t>
                            </w:r>
                          </w:p>
                        </w:tc>
                      </w:tr>
                      <w:tr>
                        <w:trPr>
                          <w:trHeight w:val="1329" w:hRule="atLeast"/>
                        </w:trPr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00100" cy="459740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4" t="-28" r="-1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459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>Plan a community outing with a frien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Go to the Laundromat together.  Have the children help put clothes in the washers.  Enjoy a snack together while waiting for your clothes to dry. </w:t>
                            </w:r>
                          </w:p>
                        </w:tc>
                      </w:tr>
                      <w:tr>
                        <w:trPr>
                          <w:trHeight w:val="1330" w:hRule="atLeast"/>
                        </w:trPr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44830" cy="509270"/>
                                  <wp:effectExtent l="0" t="0" r="0" b="0"/>
                                  <wp:docPr id="1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0" t="-44" r="-50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830" cy="509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>Work with a friend to make the world a better place to liv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Use environmentally friendly laundry soap when you wash your clothes.  Talk to your children about things that can harm the environment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7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/>
                      </w:pPr>
                      <w:hyperlink r:id="rId15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www.fepecho.com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5950</wp:posOffset>
                </wp:positionH>
                <wp:positionV relativeFrom="paragraph">
                  <wp:posOffset>635</wp:posOffset>
                </wp:positionV>
                <wp:extent cx="1085850" cy="10287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0270" cy="79629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0270" cy="79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81pt;mso-wrap-distance-left:9.05pt;mso-wrap-distance-right:9.05pt;mso-wrap-distance-top:0pt;mso-wrap-distance-bottom:0pt;margin-top:0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0270" cy="79629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0270" cy="79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1085850" cy="10287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0270" cy="796290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0270" cy="79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81pt;mso-wrap-distance-left:9.05pt;mso-wrap-distance-right:9.05pt;mso-wrap-distance-top:0pt;mso-wrap-distance-bottom:0pt;margin-top:0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0270" cy="796290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0270" cy="79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color w:val="800000"/>
      <w:sz w:val="4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yperlink" Target="http://www.fepecho.com/" TargetMode="External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hyperlink" Target="http://www.fepecho.com/" TargetMode="External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6:23:00Z</dcterms:created>
  <dc:creator>Valued Gateway Client </dc:creator>
  <dc:description/>
  <dc:language>en-US</dc:language>
  <cp:lastModifiedBy>Valued Gateway Client </cp:lastModifiedBy>
  <cp:lastPrinted>2002-03-21T11:57:00Z</cp:lastPrinted>
  <dcterms:modified xsi:type="dcterms:W3CDTF">2002-08-13T16:23:00Z</dcterms:modified>
  <cp:revision>2</cp:revision>
  <dc:subject/>
  <dc:title/>
</cp:coreProperties>
</file>