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Nursery Rhym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nursery rhyme books.  Compare the pictures of the same nursery rhyme in two different books.  Check out books to read later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Go together to a park that has swings.  Say nursery rhymes as you swing your children back and forth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ve your children help you make muffins.  Allow your children to play with the muffin papers and pans.  Recite the nursery rhyme “Do You Know The Muffin Man?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isit a grassy hill in your neighborhood.  Climb the hill together. Recite the nursery rhyme “Jack and Jill” and roll down the hill togethe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80"/>
                                    </w:rPr>
                                    <w:t>W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ind a book of nonviolent, non-sexist nursery rhymes and read them to your children.  Talk about how times have changed since the original nursery rhymes were written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Nursery Rhym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nursery rhyme books.  Compare the pictures of the same nursery rhyme in two different books.  Check out books to read later a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Go together to a park that has swings.  Say nursery rhymes as you swing your children back and forth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ve your children help you make muffins.  Allow your children to play with the muffin papers and pans.  Recite the nursery rhyme “Do You Know The Muffin Man?”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isit a grassy hill in your neighborhood.  Climb the hill together. Recite the nursery rhyme “Jack and Jill” and roll down the hill together.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80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nd a book of nonviolent, non-sexist nursery rhymes and read them to your children.  Talk about how times have changed since the original nursery rhymes were written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1085850" cy="146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680" cy="865505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68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.15pt;mso-wrap-distance-left:9.05pt;mso-wrap-distance-right:9.05pt;mso-wrap-distance-top:0pt;mso-wrap-distance-bottom:0pt;margin-top:0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680" cy="865505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68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1085850" cy="1460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86550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.15pt;mso-wrap-distance-left:9.05pt;mso-wrap-distance-right:9.05pt;mso-wrap-distance-top:0pt;mso-wrap-distance-bottom:0pt;margin-top:0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86550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865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2.55pt;height:188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2:00Z</dcterms:created>
  <dc:creator>Rebecca Mable Bailey</dc:creator>
  <dc:description/>
  <dc:language>en-US</dc:language>
  <cp:lastModifiedBy>Valued Gateway Client </cp:lastModifiedBy>
  <cp:lastPrinted>2002-04-16T09:03:00Z</cp:lastPrinted>
  <dcterms:modified xsi:type="dcterms:W3CDTF">2002-08-13T16:22:00Z</dcterms:modified>
  <cp:revision>3</cp:revision>
  <dc:subject/>
  <dc:title/>
</cp:coreProperties>
</file>