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Spring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the four seasons.  Have your children find the spring pictur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and look for robins.  Stop and listen to the birds chirping and singin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lay outside in the rain.  Have your children wear raincoats and boots so they can splash in the puddl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the park together.  Help your children pick spring wildflow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lp a neighbor with spring yard clean-up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Spring F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the four seasons.  Have your children find the spring pictur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and look for robins.  Stop and listen to the birds chirping and singing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ay outside in the rain.  Have your children wear raincoats and boots so they can splash in the puddle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the park together.  Help your children pick spring wildflower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p a neighbor with spring yard clean-up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59815" cy="967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75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6.2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75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59815" cy="9677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875030"/>
                                  <wp:effectExtent l="0" t="0" r="0" b="0"/>
                                  <wp:docPr id="18" name="ask0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sk0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6.2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875030"/>
                            <wp:effectExtent l="0" t="0" r="0" b="0"/>
                            <wp:docPr id="19" name="ask0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sk0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4:00Z</dcterms:created>
  <dc:creator>Valued Gateway Client </dc:creator>
  <dc:description/>
  <dc:language>en-US</dc:language>
  <cp:lastModifiedBy>Valued Gateway Client </cp:lastModifiedBy>
  <cp:lastPrinted>2002-04-16T09:17:00Z</cp:lastPrinted>
  <dcterms:modified xsi:type="dcterms:W3CDTF">2002-08-13T16:14:00Z</dcterms:modified>
  <cp:revision>3</cp:revision>
  <dc:subject/>
  <dc:title/>
</cp:coreProperties>
</file>