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Let’s Make T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toys.  Have your children find pictures of their favorite toy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.  Help your children pick up rocks, sticks, and leaves to put in and out of boxes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elp your children make drums out of containers.  Play music, beat the drums, and dance togeth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an appliance store together.  Get large boxes for the children to play in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hrough old toys together.  Select good toys that are no longer used by your children and donate them to charit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Let’s Make To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toys.  Have your children find pictures of their favorite toy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.  Help your children pick up rocks, sticks, and leaves to put in and out of boxes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lp your children make drums out of containers.  Play music, beat the drums, and dance together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an appliance store together.  Get large boxes for the children to play in at home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hrough old toys together.  Select good toys that are no longer used by your children and donate them to charit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1028700" cy="14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15pt;mso-wrap-distance-left:9.05pt;mso-wrap-distance-right:9.05pt;mso-wrap-distance-top:0pt;mso-wrap-distance-bottom:0pt;margin-top:0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993775" cy="146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18" name="csh00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csh00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1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735"/>
                            <wp:effectExtent l="0" t="0" r="0" b="0"/>
                            <wp:docPr id="19" name="csh00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csh00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pt;height:7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2:00Z</dcterms:created>
  <dc:creator>Rebecca Mable Bailey</dc:creator>
  <dc:description/>
  <dc:language>en-US</dc:language>
  <cp:lastModifiedBy>Valued Gateway Client </cp:lastModifiedBy>
  <cp:lastPrinted>2002-04-16T08:56:00Z</cp:lastPrinted>
  <dcterms:modified xsi:type="dcterms:W3CDTF">2002-08-13T16:22:00Z</dcterms:modified>
  <cp:revision>2</cp:revision>
  <dc:subject/>
  <dc:title/>
</cp:coreProperties>
</file>